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ngent Rati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8925</wp:posOffset>
                </wp:positionH>
                <wp:positionV relativeFrom="paragraph">
                  <wp:posOffset>52070</wp:posOffset>
                </wp:positionV>
                <wp:extent cx="1505585" cy="1322705"/>
                <wp:effectExtent l="0" t="1397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1322640"/>
                          <a:chOff x="0" y="0"/>
                          <a:chExt cx="1505520" cy="1322640"/>
                        </a:xfrm>
                      </wpg:grpSpPr>
                      <wps:wsp>
                        <wps:cNvSpPr/>
                        <wps:spPr>
                          <a:xfrm>
                            <a:off x="543600" y="0"/>
                            <a:ext cx="961920" cy="113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0256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109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241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5pt;margin-top:4.1pt;width:118.55pt;height:104.15pt" coordorigin="6455,82" coordsize="2371,208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311;top:82;width:1514;height:178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11;top:169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63;top:1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4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5;top:8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-52705</wp:posOffset>
                </wp:positionV>
                <wp:extent cx="2235200" cy="1407160"/>
                <wp:effectExtent l="0" t="1079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407240"/>
                          <a:chOff x="0" y="0"/>
                          <a:chExt cx="2235240" cy="1407240"/>
                        </a:xfrm>
                      </wpg:grpSpPr>
                      <wpg:grpSp>
                        <wpg:cNvGrpSpPr/>
                        <wpg:grpSpPr>
                          <a:xfrm>
                            <a:off x="412200" y="0"/>
                            <a:ext cx="1823040" cy="1407240"/>
                          </a:xfrm>
                        </wpg:grpSpPr>
                        <wps:wsp>
                          <wps:cNvSpPr/>
                          <wps:spPr>
                            <a:xfrm flipH="1" rot="9699600">
                              <a:off x="108360" y="228240"/>
                              <a:ext cx="1605960" cy="950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99600">
                              <a:off x="14400" y="485640"/>
                              <a:ext cx="1022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5320" y="111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3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113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4.65pt;width:167.4pt;height:96.9pt" coordorigin="-159,93" coordsize="3348,1938">
                <v:group id="shape_0" style="position:absolute;left:514;top:276;width:2676;height:1496">
                  <v:shape id="shape_0" fillcolor="white" stroked="t" o:allowincell="f" style="position:absolute;left:661;top:276;width:2528;height:1495;flip:x;mso-wrap-style:none;v-text-anchor:middle;rotation:19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13;top:682;width:160;height:160;mso-wrap-style:none;v-text-anchor:middle;rotation:34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09;top: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9;top:13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16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04505</wp:posOffset>
                </wp:positionH>
                <wp:positionV relativeFrom="paragraph">
                  <wp:posOffset>77470</wp:posOffset>
                </wp:positionV>
                <wp:extent cx="2099945" cy="1129030"/>
                <wp:effectExtent l="17780" t="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1128960"/>
                          <a:chOff x="0" y="0"/>
                          <a:chExt cx="2099880" cy="1128960"/>
                        </a:xfrm>
                      </wpg:grpSpPr>
                      <wps:wsp>
                        <wps:cNvSpPr/>
                        <wps:spPr>
                          <a:xfrm rot="10800000">
                            <a:off x="0" y="186120"/>
                            <a:ext cx="1523880" cy="942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868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720" y="52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81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1pt;margin-top:6.1pt;width:165.45pt;height:88.85pt" coordorigin="12762,122" coordsize="3309,1777">
                <v:shape id="shape_0" fillcolor="white" stroked="t" o:allowincell="f" style="position:absolute;left:12763;top:415;width:2399;height:1484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993;top:41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231;top:9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2;top:4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5;top:1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8845</wp:posOffset>
                </wp:positionH>
                <wp:positionV relativeFrom="paragraph">
                  <wp:posOffset>8255</wp:posOffset>
                </wp:positionV>
                <wp:extent cx="1940560" cy="1513840"/>
                <wp:effectExtent l="0" t="762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513800"/>
                          <a:chOff x="0" y="0"/>
                          <a:chExt cx="1940400" cy="1513800"/>
                        </a:xfrm>
                      </wpg:grpSpPr>
                      <wpg:grpSp>
                        <wpg:cNvGrpSpPr/>
                        <wpg:grpSpPr>
                          <a:xfrm>
                            <a:off x="316800" y="0"/>
                            <a:ext cx="1623600" cy="1513800"/>
                          </a:xfrm>
                        </wpg:grpSpPr>
                        <wps:wsp>
                          <wps:cNvSpPr/>
                          <wps:spPr>
                            <a:xfrm flipH="1" rot="12555600">
                              <a:off x="163800" y="25200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5600">
                              <a:off x="460800" y="194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2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503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2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35pt;margin-top:2.2pt;width:146.25pt;height:97.75pt" coordorigin="9447,44" coordsize="2925,1955">
                <v:group id="shape_0" style="position:absolute;left:10202;top:44;width:2040;height:1955">
                  <v:shape id="shape_0" fillcolor="white" stroked="t" o:allowincell="f" style="position:absolute;left:10204;top:410;width:2039;height:1589;flip:x;mso-wrap-style:none;v-text-anchor:middle;rotation:151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671;top:43;width:169;height:169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447;top:5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9;top:8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2;top:2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-38100</wp:posOffset>
                </wp:positionV>
                <wp:extent cx="2150745" cy="1610360"/>
                <wp:effectExtent l="18415" t="762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1610280"/>
                          <a:chOff x="0" y="0"/>
                          <a:chExt cx="2150640" cy="161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920" cy="1610280"/>
                          </a:xfrm>
                        </wpg:grpSpPr>
                        <wps:wsp>
                          <wps:cNvSpPr/>
                          <wps:spPr>
                            <a:xfrm rot="8976600">
                              <a:off x="126720" y="338760"/>
                              <a:ext cx="1590840" cy="933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76600">
                              <a:off x="1298160" y="198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204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637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270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-1.45pt;width:159.5pt;height:98.6pt" coordorigin="3228,-29" coordsize="3190,1972">
                <v:group id="shape_0" style="position:absolute;left:3228;top:-29;width:2505;height:1972">
                  <v:shape id="shape_0" fillcolor="white" stroked="t" o:allowincell="f" style="position:absolute;left:3229;top:473;width:2504;height:1469;mso-wrap-style:none;v-text-anchor:middle;rotation:15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74;top:-29;width:169;height:169;mso-wrap-style:none;v-text-anchor:middle;rotation:15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312;top:2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9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3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2725</wp:posOffset>
                </wp:positionH>
                <wp:positionV relativeFrom="paragraph">
                  <wp:posOffset>-228600</wp:posOffset>
                </wp:positionV>
                <wp:extent cx="2045970" cy="1569085"/>
                <wp:effectExtent l="0" t="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569240"/>
                          <a:chOff x="0" y="0"/>
                          <a:chExt cx="2045880" cy="1569240"/>
                        </a:xfrm>
                      </wpg:grpSpPr>
                      <wpg:grpSp>
                        <wpg:cNvGrpSpPr/>
                        <wpg:grpSpPr>
                          <a:xfrm>
                            <a:off x="329400" y="0"/>
                            <a:ext cx="1716480" cy="1569240"/>
                          </a:xfrm>
                        </wpg:grpSpPr>
                        <wps:wsp>
                          <wps:cNvSpPr/>
                          <wps:spPr>
                            <a:xfrm rot="19825200">
                              <a:off x="157680" y="27972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5200">
                              <a:off x="464760" y="14410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853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211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75pt;margin-top:4pt;width:153.1pt;height:100pt" coordorigin="12335,80" coordsize="3062,2000">
                <v:group id="shape_0" style="position:absolute;left:13103;top:80;width:2205;height:2000">
                  <v:shape id="shape_0" fillcolor="white" stroked="t" o:allowincell="f" style="position:absolute;left:13102;top:80;width:2204;height:1589;mso-wrap-style:none;v-text-anchor:middle;rotation:33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585;top:1909;width:169;height:169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335;top:12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7;top:9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7;top:15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820</wp:posOffset>
                </wp:positionH>
                <wp:positionV relativeFrom="paragraph">
                  <wp:posOffset>153035</wp:posOffset>
                </wp:positionV>
                <wp:extent cx="1906905" cy="1128395"/>
                <wp:effectExtent l="0" t="9525" r="165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128240"/>
                          <a:chOff x="0" y="0"/>
                          <a:chExt cx="1906920" cy="112824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1333440" cy="89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87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0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718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9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12.05pt;width:150.15pt;height:88.8pt" coordorigin="3332,241" coordsize="3003,1776">
                <v:shape id="shape_0" fillcolor="white" stroked="t" o:allowincell="f" style="position:absolute;left:4235;top:241;width:2099;height:14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35;top:1481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332;top:6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13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16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5845</wp:posOffset>
                </wp:positionH>
                <wp:positionV relativeFrom="paragraph">
                  <wp:posOffset>635</wp:posOffset>
                </wp:positionV>
                <wp:extent cx="1900555" cy="1242695"/>
                <wp:effectExtent l="15240" t="1016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1242720"/>
                          <a:chOff x="0" y="0"/>
                          <a:chExt cx="1900440" cy="1242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43160" cy="1009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018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44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822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014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3pt;margin-top:0pt;width:149.7pt;height:97.85pt" coordorigin="9646,0" coordsize="2994,1957">
                <v:shape id="shape_0" fillcolor="white" stroked="t" o:allowincell="f" style="position:absolute;left:9647;top:0;width:2114;height:158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93;top:142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800;top:6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7;top:12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5;top:15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1919605" cy="1322705"/>
                <wp:effectExtent l="0" t="1016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322640"/>
                          <a:chOff x="0" y="0"/>
                          <a:chExt cx="1919520" cy="1322640"/>
                        </a:xfrm>
                      </wpg:grpSpPr>
                      <wps:wsp>
                        <wps:cNvSpPr/>
                        <wps:spPr>
                          <a:xfrm>
                            <a:off x="586080" y="0"/>
                            <a:ext cx="1333440" cy="1085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777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918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09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95pt;width:151.15pt;height:104.15pt" coordorigin="6300,39" coordsize="3023,2083">
                <v:shape id="shape_0" fillcolor="white" stroked="t" o:allowincell="f" style="position:absolute;left:7223;top:39;width:2099;height:17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23;top:157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00;top:7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1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7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-60325</wp:posOffset>
                </wp:positionV>
                <wp:extent cx="2221230" cy="1248410"/>
                <wp:effectExtent l="0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248480"/>
                          <a:chOff x="0" y="0"/>
                          <a:chExt cx="222120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7680" y="334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938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01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4.35pt;width:170.15pt;height:89.2pt" coordorigin="-13,87" coordsize="3403,1784">
                <v:group id="shape_0" style="position:absolute;left:-13;top:87;width:2605;height:1456">
                  <v:shape id="shape_0" fillcolor="white" stroked="t" o:allowincell="f" style="position:absolute;left:-12;top:87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22;top:1187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551;top:4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13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15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250</wp:posOffset>
                </wp:positionH>
                <wp:positionV relativeFrom="paragraph">
                  <wp:posOffset>69850</wp:posOffset>
                </wp:positionV>
                <wp:extent cx="1775460" cy="1367790"/>
                <wp:effectExtent l="0" t="0" r="1206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367640"/>
                          <a:chOff x="0" y="0"/>
                          <a:chExt cx="1775520" cy="136764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546840" y="177120"/>
                            <a:ext cx="1228680" cy="1190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778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01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pt;margin-top:5.5pt;width:139.7pt;height:107.65pt" coordorigin="3350,110" coordsize="2794,2153">
                <v:shape id="shape_0" fillcolor="white" stroked="t" o:allowincell="f" style="position:absolute;left:4211;top:389;width:1934;height:187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13;top:39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45;top:1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17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10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38440</wp:posOffset>
                </wp:positionH>
                <wp:positionV relativeFrom="paragraph">
                  <wp:posOffset>22860</wp:posOffset>
                </wp:positionV>
                <wp:extent cx="1938655" cy="1361440"/>
                <wp:effectExtent l="0" t="10160" r="139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361520"/>
                          <a:chOff x="0" y="0"/>
                          <a:chExt cx="1938600" cy="1361520"/>
                        </a:xfrm>
                      </wpg:grpSpPr>
                      <wpg:grpSp>
                        <wpg:cNvGrpSpPr/>
                        <wpg:grpSpPr>
                          <a:xfrm>
                            <a:off x="567000" y="0"/>
                            <a:ext cx="1371600" cy="112392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0"/>
                              <a:ext cx="1371600" cy="11239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159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2600" y="113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184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9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2pt;margin-top:1.75pt;width:152.55pt;height:107.25pt" coordorigin="12344,35" coordsize="3051,2145">
                <v:group id="shape_0" style="position:absolute;left:13236;top:35;width:2160;height:1771">
                  <v:shape id="shape_0" fillcolor="white" stroked="t" o:allowincell="f" style="position:absolute;left:13237;top:36;width:2159;height:1769;flip:xy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237;top:1636;width:169;height:16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781;top:18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1;top:3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4;top:8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9630</wp:posOffset>
                </wp:positionH>
                <wp:positionV relativeFrom="paragraph">
                  <wp:posOffset>114300</wp:posOffset>
                </wp:positionV>
                <wp:extent cx="2026920" cy="1302385"/>
                <wp:effectExtent l="0" t="0" r="177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302480"/>
                          <a:chOff x="0" y="0"/>
                          <a:chExt cx="2026800" cy="1302480"/>
                        </a:xfrm>
                      </wpg:grpSpPr>
                      <wpg:grpSp>
                        <wpg:cNvGrpSpPr/>
                        <wpg:grpSpPr>
                          <a:xfrm>
                            <a:off x="421560" y="21600"/>
                            <a:ext cx="1605240" cy="1280880"/>
                          </a:xfrm>
                        </wpg:grpSpPr>
                        <wps:wsp>
                          <wps:cNvSpPr/>
                          <wps:spPr>
                            <a:xfrm flipV="1" rot="883800">
                              <a:off x="97560" y="1648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83800">
                              <a:off x="226440" y="11880"/>
                              <a:ext cx="1080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0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323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pt;margin-top:9pt;width:151.9pt;height:89.65pt" coordorigin="9338,180" coordsize="3038,1793">
                <v:group id="shape_0" style="position:absolute;left:10157;top:232;width:2220;height:1740">
                  <v:shape id="shape_0" fillcolor="white" stroked="t" o:allowincell="f" style="position:absolute;left:10156;top:474;width:2219;height:1499;flip:y;mso-wrap-style:none;v-text-anchor:middle;rotation:34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358;top:232;width:169;height:170;flip:xy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338;top:7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0;top:6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8;top:1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3953510</wp:posOffset>
                </wp:positionH>
                <wp:positionV relativeFrom="paragraph">
                  <wp:posOffset>90170</wp:posOffset>
                </wp:positionV>
                <wp:extent cx="2136140" cy="1348740"/>
                <wp:effectExtent l="0" t="1016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348920"/>
                          <a:chOff x="0" y="0"/>
                          <a:chExt cx="2136240" cy="1348920"/>
                        </a:xfrm>
                      </wpg:grpSpPr>
                      <wps:wsp>
                        <wps:cNvSpPr txBox="1"/>
                        <wps:spPr>
                          <a:xfrm>
                            <a:off x="1602720" y="34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102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flipH="1" rot="205338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33800">
                              <a:off x="157140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200" y="1078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23.05pt;width:159.7pt;height:88.8pt" coordorigin="6396,461" coordsize="3194,1776">
                <v:shape id="shape_0" stroked="f" o:allowincell="f" style="position:absolute;left:8750;top:6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18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6;top:461;width:2475;height:1485">
                  <v:shape id="shape_0" fillcolor="white" stroked="t" o:allowincell="f" style="position:absolute;left:6397;top:461;width:2324;height:1484;flip:x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700;top:1415;width:169;height:169;flip:x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017;top:18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-83820</wp:posOffset>
                </wp:positionH>
                <wp:positionV relativeFrom="paragraph">
                  <wp:posOffset>109220</wp:posOffset>
                </wp:positionV>
                <wp:extent cx="2127250" cy="1302385"/>
                <wp:effectExtent l="0" t="1016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302480"/>
                          <a:chOff x="0" y="0"/>
                          <a:chExt cx="2127240" cy="1302480"/>
                        </a:xfrm>
                      </wpg:grpSpPr>
                      <wps:wsp>
                        <wps:cNvSpPr txBox="1"/>
                        <wps:spPr>
                          <a:xfrm>
                            <a:off x="0" y="34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073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920" y="0"/>
                            <a:ext cx="1669320" cy="1290240"/>
                          </a:xfrm>
                        </wpg:grpSpPr>
                        <wps:wsp>
                          <wps:cNvSpPr/>
                          <wps:spPr>
                            <a:xfrm rot="892800">
                              <a:off x="96840" y="17352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800">
                              <a:off x="11880" y="819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520" y="1001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2.3pt;width:159.9pt;height:88.85pt" coordorigin="-132,446" coordsize="3198,1777">
                <v:shape id="shape_0" stroked="f" o:allowincell="f" style="position:absolute;left:-132;top:7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18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8;top:446;width:2458;height:1485">
                  <v:shape id="shape_0" fillcolor="white" stroked="t" o:allowincell="f" style="position:absolute;left:741;top:445;width:2324;height:1484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07;top:1461;width:169;height:169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615;top:17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6355</wp:posOffset>
                </wp:positionH>
                <wp:positionV relativeFrom="paragraph">
                  <wp:posOffset>60960</wp:posOffset>
                </wp:positionV>
                <wp:extent cx="1878330" cy="1225550"/>
                <wp:effectExtent l="0" t="0" r="1460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225440"/>
                          <a:chOff x="0" y="0"/>
                          <a:chExt cx="1878480" cy="1225440"/>
                        </a:xfrm>
                      </wpg:grpSpPr>
                      <wps:wsp>
                        <wps:cNvSpPr/>
                        <wps:spPr>
                          <a:xfrm flipV="1">
                            <a:off x="563760" y="177840"/>
                            <a:ext cx="1314360" cy="1047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778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924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4.8pt;width:147.9pt;height:96.5pt" coordorigin="6073,96" coordsize="2958,1930">
                <v:shape id="shape_0" fillcolor="white" stroked="t" o:allowincell="f" style="position:absolute;left:6961;top:376;width:2069;height:164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61;top:37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58;top: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15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3;top:10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0865</wp:posOffset>
                </wp:positionH>
                <wp:positionV relativeFrom="paragraph">
                  <wp:posOffset>-93345</wp:posOffset>
                </wp:positionV>
                <wp:extent cx="2061845" cy="1315720"/>
                <wp:effectExtent l="1714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315800"/>
                          <a:chOff x="0" y="0"/>
                          <a:chExt cx="2061720" cy="13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1175400"/>
                          </a:xfrm>
                        </wpg:grpSpPr>
                        <wps:wsp>
                          <wps:cNvSpPr/>
                          <wps:spPr>
                            <a:xfrm flipH="1" rot="577800">
                              <a:off x="69480" y="11124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8400">
                              <a:off x="1292400" y="10584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8560" y="61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80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08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45pt;margin-top:1.4pt;width:156.85pt;height:94.85pt" coordorigin="13009,28" coordsize="3137,1897">
                <v:group id="shape_0" style="position:absolute;left:13009;top:28;width:2220;height:1662">
                  <v:shape id="shape_0" fillcolor="white" stroked="t" o:allowincell="f" style="position:absolute;left:13008;top:28;width:2219;height:1499;flip:x;mso-wrap-style:none;v-text-anchor:middle;rotation:35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934;top:1520;width:169;height:169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306;top:8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7;top:11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6;top:15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-162560</wp:posOffset>
                </wp:positionV>
                <wp:extent cx="1925955" cy="1252220"/>
                <wp:effectExtent l="0" t="0" r="18415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252080"/>
                          <a:chOff x="0" y="0"/>
                          <a:chExt cx="1926000" cy="1252080"/>
                        </a:xfrm>
                      </wpg:grpSpPr>
                      <wpg:grpSp>
                        <wpg:cNvGrpSpPr/>
                        <wpg:grpSpPr>
                          <a:xfrm>
                            <a:off x="402480" y="0"/>
                            <a:ext cx="1523520" cy="1252080"/>
                          </a:xfrm>
                        </wpg:grpSpPr>
                        <wps:wsp>
                          <wps:cNvSpPr/>
                          <wps:spPr>
                            <a:xfrm rot="20209800">
                              <a:off x="104400" y="226080"/>
                              <a:ext cx="131436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9800">
                              <a:off x="288360" y="112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0320" y="996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54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5pt;width:144.4pt;height:79.5pt" coordorigin="-47,100" coordsize="2888,1590">
                <v:group id="shape_0" style="position:absolute;left:752;top:100;width:2070;height:1590">
                  <v:shape id="shape_0" fillcolor="white" stroked="t" o:allowincell="f" style="position:absolute;left:751;top:100;width:2069;height:1259;mso-wrap-style:none;v-text-anchor:middle;rotation:33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1;top:1519;width:169;height:169;mso-wrap-style:none;v-text-anchor:middle;rotation:33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001;top:13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6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0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7100</wp:posOffset>
                </wp:positionH>
                <wp:positionV relativeFrom="paragraph">
                  <wp:posOffset>-1270</wp:posOffset>
                </wp:positionV>
                <wp:extent cx="1760855" cy="1155700"/>
                <wp:effectExtent l="14605" t="1016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155600"/>
                          <a:chOff x="0" y="0"/>
                          <a:chExt cx="1760760" cy="11556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120960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2320" y="8445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927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46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94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-0.15pt;width:138.7pt;height:91.05pt" coordorigin="3459,-3" coordsize="2774,1821">
                <v:shape id="shape_0" fillcolor="white" stroked="t" o:allowincell="f" style="position:absolute;left:3460;top:-2;width:1904;height:1499;flip:y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96;top:1328;width:169;height:16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028;top:14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6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00</wp:posOffset>
                </wp:positionH>
                <wp:positionV relativeFrom="paragraph">
                  <wp:posOffset>8255</wp:posOffset>
                </wp:positionV>
                <wp:extent cx="1809115" cy="1363980"/>
                <wp:effectExtent l="0" t="6985" r="158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364040"/>
                          <a:chOff x="0" y="0"/>
                          <a:chExt cx="1809000" cy="1364040"/>
                        </a:xfrm>
                      </wpg:grpSpPr>
                      <wps:wsp>
                        <wps:cNvSpPr txBox="1"/>
                        <wps:spPr>
                          <a:xfrm>
                            <a:off x="1249560" y="106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000" y="0"/>
                            <a:ext cx="1494000" cy="1364040"/>
                          </a:xfrm>
                        </wpg:grpSpPr>
                        <wps:wsp>
                          <wps:cNvSpPr/>
                          <wps:spPr>
                            <a:xfrm flipV="1" rot="1743600">
                              <a:off x="137520" y="24048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43600">
                              <a:off x="406800" y="1260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3720" y="568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pt;margin-top:1.65pt;width:140.4pt;height:87.45pt" coordorigin="9300,33" coordsize="2808,1749">
                <v:shape id="shape_0" stroked="f" o:allowincell="f" style="position:absolute;left:11268;top:1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3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13;top:33;width:1920;height:1749">
                  <v:shape id="shape_0" fillcolor="white" stroked="t" o:allowincell="f" style="position:absolute;left:10012;top:391;width:1919;height:1389;flip:y;mso-wrap-style:none;v-text-anchor:middle;rotation:331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37;top:33;width:112;height:112;flip:y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967;top:9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3:37:00Z</dcterms:created>
  <dc:creator>Alan Lacrosse</dc:creator>
  <dc:description/>
  <cp:keywords/>
  <dc:language>en-US</dc:language>
  <cp:lastModifiedBy>Alan Lacrosse</cp:lastModifiedBy>
  <cp:lastPrinted>2018-08-22T12:00:00Z</cp:lastPrinted>
  <dcterms:modified xsi:type="dcterms:W3CDTF">2018-08-22T02:02:00Z</dcterms:modified>
  <cp:revision>7</cp:revision>
  <dc:subject/>
  <dc:title>Reciprocal Tan Ratio - Juicercollector</dc:title>
</cp:coreProperties>
</file>