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ing Angles 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the following angles using correct notation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the following angles using correct not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103505</wp:posOffset>
                </wp:positionV>
                <wp:extent cx="1554480" cy="144145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441440"/>
                          <a:chOff x="0" y="0"/>
                          <a:chExt cx="1554480" cy="144144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8002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40" y="73800"/>
                            <a:ext cx="1204560" cy="1242720"/>
                          </a:xfrm>
                        </wpg:grpSpPr>
                        <wps:wsp>
                          <wps:cNvSpPr/>
                          <wps:spPr>
                            <a:xfrm rot="20880000">
                              <a:off x="54360" y="804240"/>
                              <a:ext cx="380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28">
                                  <a:moveTo>
                                    <a:pt x="14723" y="738"/>
                                  </a:moveTo>
                                  <a:arcTo wR="10800" hR="10800" stAng="-4121982" swAng="41430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28">
                                  <a:moveTo>
                                    <a:pt x="14723" y="738"/>
                                  </a:moveTo>
                                  <a:arcTo wR="10800" hR="10800" stAng="-4121982" swAng="41430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3080"/>
                              <a:ext cx="120456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7700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8.15pt;width:122.4pt;height:113.55pt" coordorigin="6479,163" coordsize="2448,2271">
                <v:shape id="shape_0" stroked="f" o:allowincell="f" style="position:absolute;left:7529;top:16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15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42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5;top:279;width:1896;height:1957">
                  <v:rect id="shape_0" coordorigin="10800,737" coordsize="10800,10128" path="l0,21600xee" stroked="t" o:allowincell="f" style="position:absolute;left:6810;top:1545;width:598;height:484;mso-wrap-style:none;v-text-anchor:middle;rotation:348">
                    <v:fill o:detectmouseclick="t" on="false"/>
                    <v:stroke color="black" weight="9360" joinstyle="miter" endcap="flat"/>
                    <w10:wrap type="none"/>
                  </v:rect>
                  <v:line id="shape_0" from="6725,1528" to="8621,223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26,279" to="7476,222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34290</wp:posOffset>
                </wp:positionV>
                <wp:extent cx="1224915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260360"/>
                          <a:chOff x="0" y="0"/>
                          <a:chExt cx="1225080" cy="1260360"/>
                        </a:xfrm>
                      </wpg:grpSpPr>
                      <wps:wsp>
                        <wps:cNvSpPr txBox="1"/>
                        <wps:spPr>
                          <a:xfrm>
                            <a:off x="934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080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66600"/>
                            <a:ext cx="960840" cy="10580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132840" y="531000"/>
                              <a:ext cx="290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52">
                                  <a:moveTo>
                                    <a:pt x="14165" y="538"/>
                                  </a:moveTo>
                                  <a:arcTo wR="10800" hR="10800" stAng="-4310693" swAng="45304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52">
                                  <a:moveTo>
                                    <a:pt x="14165" y="538"/>
                                  </a:moveTo>
                                  <a:arcTo wR="10800" hR="10800" stAng="-4310693" swAng="45304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9608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80892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2.7pt;width:96.45pt;height:99.25pt" coordorigin="534,54" coordsize="1929,1985">
                <v:shape id="shape_0" stroked="f" o:allowincell="f" style="position:absolute;left:2006;top:5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26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75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;top:159;width:1512;height:1665">
                  <v:rect id="shape_0" coordorigin="10800,537" coordsize="10800,10952" path="l0,21600xee" stroked="t" o:allowincell="f" style="position:absolute;left:909;top:995;width:456;height:509;mso-wrap-style:none;v-text-anchor:middle;rotation:20">
                    <v:fill o:detectmouseclick="t" on="false"/>
                    <v:stroke color="black" weight="9360" joinstyle="miter" endcap="flat"/>
                    <w10:wrap type="none"/>
                  </v:rect>
                  <v:line id="shape_0" from="700,1420" to="2212,18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3,159" to="1976,141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78105</wp:posOffset>
                </wp:positionV>
                <wp:extent cx="1529715" cy="120332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03480"/>
                          <a:chOff x="0" y="0"/>
                          <a:chExt cx="1529640" cy="1203480"/>
                        </a:xfrm>
                      </wpg:grpSpPr>
                      <wps:wsp>
                        <wps:cNvSpPr txBox="1"/>
                        <wps:spPr>
                          <a:xfrm>
                            <a:off x="13348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023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103680"/>
                            <a:ext cx="1230480" cy="9925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223920" y="348840"/>
                              <a:ext cx="288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02">
                                  <a:moveTo>
                                    <a:pt x="14945" y="827"/>
                                  </a:moveTo>
                                  <a:arcTo wR="10800" hR="10800" stAng="-4045781" swAng="41824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02">
                                  <a:moveTo>
                                    <a:pt x="14945" y="827"/>
                                  </a:moveTo>
                                  <a:arcTo wR="10800" hR="10800" stAng="-4045781" swAng="41824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230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119700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6.15pt;width:120.45pt;height:94.75pt" coordorigin="3485,123" coordsize="2409,1895">
                <v:shape id="shape_0" stroked="f" o:allowincell="f" style="position:absolute;left:5587;top:12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02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73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3;top:287;width:1937;height:1561">
                  <v:rect id="shape_0" coordorigin="10800,827" coordsize="10800,10402" path="l0,21600xee" stroked="t" o:allowincell="f" style="position:absolute;left:4016;top:836;width:453;height:453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line id="shape_0" from="3663,1130" to="5600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286" to="5554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9585</wp:posOffset>
                </wp:positionH>
                <wp:positionV relativeFrom="paragraph">
                  <wp:posOffset>64135</wp:posOffset>
                </wp:positionV>
                <wp:extent cx="1768475" cy="1083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083240"/>
                          <a:chOff x="0" y="0"/>
                          <a:chExt cx="1768320" cy="1083240"/>
                        </a:xfrm>
                      </wpg:grpSpPr>
                      <wps:wsp>
                        <wps:cNvSpPr txBox="1"/>
                        <wps:spPr>
                          <a:xfrm>
                            <a:off x="4680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36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6469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80" y="80640"/>
                            <a:ext cx="1476360" cy="907920"/>
                          </a:xfrm>
                        </wpg:grpSpPr>
                        <wps:wsp>
                          <wps:cNvSpPr/>
                          <wps:spPr>
                            <a:xfrm flipH="1" rot="20400000">
                              <a:off x="998640" y="454680"/>
                              <a:ext cx="320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27">
                                  <a:moveTo>
                                    <a:pt x="15028" y="862"/>
                                  </a:moveTo>
                                  <a:arcTo wR="10800" hR="10800" stAng="-4017205" swAng="42369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27">
                                  <a:moveTo>
                                    <a:pt x="15028" y="862"/>
                                  </a:moveTo>
                                  <a:arcTo wR="10800" hR="10800" stAng="-4017205" swAng="42369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4840"/>
                              <a:ext cx="14763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0"/>
                              <a:ext cx="10306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5pt;margin-top:5.05pt;width:139.25pt;height:85.3pt" coordorigin="12771,101" coordsize="2785,1706">
                <v:shape id="shape_0" stroked="f" o:allowincell="f" style="position:absolute;left:13508;top:10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1;top:152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9;top:112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74;top:228;width:2324;height:1429">
                  <v:rect id="shape_0" coordorigin="10800,861" coordsize="10800,10627" path="l0,21600xee" stroked="t" o:allowincell="f" style="position:absolute;left:14547;top:944;width:503;height:352;flip:x;mso-wrap-style:none;v-text-anchor:middle;rotation:20">
                    <v:fill o:detectmouseclick="t" on="false"/>
                    <v:stroke color="black" weight="9360" joinstyle="miter" endcap="flat"/>
                    <w10:wrap type="none"/>
                  </v:rect>
                  <v:line id="shape_0" from="12974,1259" to="15298,165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672,228" to="15294,1254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4415</wp:posOffset>
                </wp:positionH>
                <wp:positionV relativeFrom="paragraph">
                  <wp:posOffset>-7620</wp:posOffset>
                </wp:positionV>
                <wp:extent cx="1880870" cy="101727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017360"/>
                          <a:chOff x="0" y="0"/>
                          <a:chExt cx="188100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837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664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114840"/>
                            <a:ext cx="15984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551520" y="73152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29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23800"/>
                              <a:ext cx="395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7" h="10761">
                                  <a:moveTo>
                                    <a:pt x="11712" y="39"/>
                                  </a:moveTo>
                                  <a:arcTo wR="10800" hR="10800" stAng="-5109293" swAng="45707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7" h="10761">
                                  <a:moveTo>
                                    <a:pt x="11712" y="39"/>
                                  </a:moveTo>
                                  <a:arcTo wR="10800" hR="10800" stAng="-5109293" swAng="45707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5pt;margin-top:-0.6pt;width:148.05pt;height:80.15pt" coordorigin="9629,-12" coordsize="2961,1603">
                <v:shape id="shape_0" stroked="f" o:allowincell="f" style="position:absolute;left:9629;top:-1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2;top:130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4;top:119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79;top:169;width:2516;height:1220">
                  <v:line id="shape_0" from="10647,1321" to="12294,132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779,169" to="10649,132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origin="10800,38" coordsize="10667,10761" path="l0,21600xee" stroked="t" o:allowincell="f" style="position:absolute;left:10363;top:994;width:622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780</wp:posOffset>
                </wp:positionH>
                <wp:positionV relativeFrom="paragraph">
                  <wp:posOffset>40640</wp:posOffset>
                </wp:positionV>
                <wp:extent cx="1590040" cy="1477645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477800"/>
                          <a:chOff x="0" y="0"/>
                          <a:chExt cx="1590120" cy="1477800"/>
                        </a:xfrm>
                      </wpg:grpSpPr>
                      <wps:wsp>
                        <wps:cNvSpPr txBox="1"/>
                        <wps:spPr>
                          <a:xfrm>
                            <a:off x="0" y="1123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97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63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1678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116280"/>
                            <a:ext cx="1305000" cy="1238400"/>
                          </a:xfrm>
                        </wpg:grpSpPr>
                        <wps:wsp>
                          <wps:cNvSpPr/>
                          <wps:spPr>
                            <a:xfrm rot="6600000">
                              <a:off x="728640" y="79596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080" y="0"/>
                              <a:ext cx="11448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30500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3.2pt;width:125.2pt;height:116.35pt" coordorigin="3628,64" coordsize="2504,2327">
                <v:shape id="shape_0" stroked="f" o:allowincell="f" style="position:absolute;left:3628;top:24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10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10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190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6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99;top:247;width:2054;height:1949">
                  <v:rect id="shape_0" coordsize="10800,10800" path="l0,21600xee" stroked="t" o:allowincell="f" style="position:absolute;left:4946;top:1500;width:282;height:282;mso-wrap-style:none;v-text-anchor:middle;rotation:110">
                    <v:fill o:detectmouseclick="t" on="false"/>
                    <v:stroke color="black" weight="9360" joinstyle="miter" endcap="flat"/>
                    <w10:wrap type="none"/>
                  </v:rect>
                  <v:line id="shape_0" from="4864,247" to="5043,2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9,427" to="5853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30480</wp:posOffset>
                </wp:positionV>
                <wp:extent cx="1836420" cy="1260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260360"/>
                          <a:chOff x="0" y="0"/>
                          <a:chExt cx="1836360" cy="1260360"/>
                        </a:xfrm>
                      </wpg:grpSpPr>
                      <wps:wsp>
                        <wps:cNvSpPr txBox="1"/>
                        <wps:spPr>
                          <a:xfrm>
                            <a:off x="4114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080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2782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132120"/>
                            <a:ext cx="1504800" cy="100980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746640" y="32940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150480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85716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2.4pt;width:144.6pt;height:99.25pt" coordorigin="6504,48" coordsize="2892,1985">
                <v:shape id="shape_0" stroked="f" o:allowincell="f" style="position:absolute;left:7152;top:4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175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47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48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4;top:256;width:2369;height:1589">
                  <v:rect id="shape_0" coordsize="10800,10800" path="l0,21600xee" stroked="t" o:allowincell="f" style="position:absolute;left:7929;top:774;width:282;height:282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line id="shape_0" from="6754,615" to="9123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256" to="8703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60325" simplePos="0" locked="0" layoutInCell="0" allowOverlap="1" relativeHeight="14">
                <wp:simplePos x="0" y="0"/>
                <wp:positionH relativeFrom="column">
                  <wp:posOffset>6313805</wp:posOffset>
                </wp:positionH>
                <wp:positionV relativeFrom="paragraph">
                  <wp:posOffset>93980</wp:posOffset>
                </wp:positionV>
                <wp:extent cx="1397000" cy="1304925"/>
                <wp:effectExtent l="19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05000"/>
                          <a:chOff x="0" y="0"/>
                          <a:chExt cx="139716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822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125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81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0"/>
                            <a:ext cx="1252800" cy="1138680"/>
                          </a:xfrm>
                        </wpg:grpSpPr>
                        <wps:wsp>
                          <wps:cNvSpPr/>
                          <wps:spPr>
                            <a:xfrm rot="900000">
                              <a:off x="97560" y="121320"/>
                              <a:ext cx="1057320" cy="895320"/>
                            </a:xfrm>
                            <a:prstGeom prst="triangle">
                              <a:avLst>
                                <a:gd name="adj" fmla="val 75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380000">
                              <a:off x="803880" y="319680"/>
                              <a:ext cx="179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5pt;margin-top:13.8pt;width:105.7pt;height:96.35pt" coordorigin="9943,276" coordsize="2114,1927">
                <v:shape id="shape_0" stroked="f" o:allowincell="f" style="position:absolute;left:9943;top:144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0;top:192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0;top:27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23;top:340;width:1665;height:141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324;top:339;width:1664;height:1409;mso-wrap-style:none;v-text-anchor:middle;rotation:1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1435;top:651;width:282;height:281;flip:y;mso-wrap-style:none;v-text-anchor:middle;rotation:287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21590</wp:posOffset>
                </wp:positionV>
                <wp:extent cx="1863725" cy="1101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101240"/>
                          <a:chOff x="0" y="0"/>
                          <a:chExt cx="1863720" cy="1101240"/>
                        </a:xfrm>
                      </wpg:grpSpPr>
                      <wps:wsp>
                        <wps:cNvSpPr txBox="1"/>
                        <wps:spPr>
                          <a:xfrm>
                            <a:off x="0" y="7192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3283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60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21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99000"/>
                            <a:ext cx="1571760" cy="88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7176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400"/>
                              <a:ext cx="153360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26560" y="33372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7pt;width:146.75pt;height:86.7pt" coordorigin="50,34" coordsize="2935,1734">
                <v:shape id="shape_0" stroked="f" o:allowincell="f" style="position:absolute;left:50;top:116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3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55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2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48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;top:190;width:2474;height:1394">
                  <v:line id="shape_0" from="244,190" to="2718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340" to="2703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545;top:715;width:282;height:282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4990</wp:posOffset>
                </wp:positionH>
                <wp:positionV relativeFrom="paragraph">
                  <wp:posOffset>-7620</wp:posOffset>
                </wp:positionV>
                <wp:extent cx="1469390" cy="1199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99520"/>
                          <a:chOff x="0" y="0"/>
                          <a:chExt cx="1469520" cy="119952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198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840" y="103680"/>
                            <a:ext cx="1157760" cy="986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7760" cy="986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75960" y="180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7pt;margin-top:-0.6pt;width:115.65pt;height:94.45pt" coordorigin="12874,-12" coordsize="2313,1889">
                <v:shape id="shape_0" stroked="f" o:allowincell="f" style="position:absolute;left:12874;top:1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8;top:159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1;top:-1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82;top:151;width:1823;height:155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3083;top:151;width:1822;height:1552;flip:x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620;top:154;width:282;height:282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325</wp:posOffset>
                </wp:positionH>
                <wp:positionV relativeFrom="paragraph">
                  <wp:posOffset>24130</wp:posOffset>
                </wp:positionV>
                <wp:extent cx="144145" cy="1797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1.9pt;mso-position-vertical-relative:text;margin-left:3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128270</wp:posOffset>
                </wp:positionV>
                <wp:extent cx="1684655" cy="1332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332360"/>
                          <a:chOff x="0" y="0"/>
                          <a:chExt cx="1684800" cy="13323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19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1523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27800"/>
                            <a:ext cx="139068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10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06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04520"/>
                                <a:ext cx="7714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180720"/>
                                <a:ext cx="58104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00000">
                              <a:off x="602640" y="775080"/>
                              <a:ext cx="2959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10.1pt;width:132.6pt;height:104.85pt" coordorigin="6639,202" coordsize="2652,2097">
                <v:shape id="shape_0" stroked="f" o:allowincell="f" style="position:absolute;left:6665;top:20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54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201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39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4;top:403;width:2189;height:1694">
                  <v:group id="shape_0" style="position:absolute;left:6844;top:403;width:2189;height:1694">
                    <v:line id="shape_0" from="6844,403" to="9033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4,403" to="6903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3,1513" to="8117,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9,688" to="9033,20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7793;top:1624;width:465;height:422;flip:x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4135" distR="97790" simplePos="0" locked="0" layoutInCell="0" allowOverlap="1" relativeHeight="16">
                <wp:simplePos x="0" y="0"/>
                <wp:positionH relativeFrom="column">
                  <wp:posOffset>8322945</wp:posOffset>
                </wp:positionH>
                <wp:positionV relativeFrom="paragraph">
                  <wp:posOffset>161925</wp:posOffset>
                </wp:positionV>
                <wp:extent cx="1466850" cy="1283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84120"/>
                          <a:chOff x="0" y="0"/>
                          <a:chExt cx="1467000" cy="128412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04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041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744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840"/>
                            <a:ext cx="1467000" cy="1076400"/>
                          </a:xfrm>
                        </wpg:grpSpPr>
                        <wps:wsp>
                          <wps:cNvSpPr/>
                          <wps:spPr>
                            <a:xfrm flipV="1" rot="900000">
                              <a:off x="75960" y="156960"/>
                              <a:ext cx="1314360" cy="762120"/>
                            </a:xfrm>
                            <a:prstGeom prst="parallelogram">
                              <a:avLst>
                                <a:gd name="adj" fmla="val 431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34720" y="5688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5pt;margin-top:12.75pt;width:110pt;height:101.1pt" coordorigin="13190,255" coordsize="2200,2022">
                <v:shape id="shape_0" stroked="f" o:allowincell="f" style="position:absolute;left:13190;top:25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8;top:57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3;top:199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7;top:163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27;top:469;width:2070;height:13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3227;top:626;width:2069;height:1199;flip:y;mso-wrap-style:none;v-text-anchor:middle;rotation:345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3476;top:468;width:282;height:282;mso-wrap-style:none;v-text-anchor:middle;rotation:92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970</wp:posOffset>
                </wp:positionV>
                <wp:extent cx="1497965" cy="1249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49560"/>
                          <a:chOff x="0" y="0"/>
                          <a:chExt cx="1497960" cy="1249560"/>
                        </a:xfrm>
                      </wpg:grpSpPr>
                      <wps:wsp>
                        <wps:cNvSpPr txBox="1"/>
                        <wps:spPr>
                          <a:xfrm>
                            <a:off x="145440" y="10699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669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695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9200" cy="112032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97920" y="171720"/>
                              <a:ext cx="1143000" cy="775800"/>
                            </a:xfrm>
                            <a:prstGeom prst="triangle">
                              <a:avLst>
                                <a:gd name="adj" fmla="val 243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78000"/>
                              <a:ext cx="19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4.45pt;width:110.25pt;height:85.05pt" coordorigin="542,289" coordsize="2205,1701">
                <v:shape id="shape_0" stroked="f" o:allowincell="f" style="position:absolute;left:616;top:170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7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28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;top:293;width:1800;height:1222">
                  <v:shape id="shape_0" fillcolor="white" stroked="t" o:allowincell="f" style="position:absolute;left:541;top:292;width:1799;height:1221;mso-wrap-style:none;v-text-anchor:middle;rotation:34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803;top:617;width:311;height:20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58115</wp:posOffset>
                </wp:positionV>
                <wp:extent cx="1482725" cy="911225"/>
                <wp:effectExtent l="889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911160"/>
                          <a:chOff x="0" y="0"/>
                          <a:chExt cx="1482840" cy="911160"/>
                        </a:xfrm>
                      </wpg:grpSpPr>
                      <wps:wsp>
                        <wps:cNvSpPr txBox="1"/>
                        <wps:spPr>
                          <a:xfrm>
                            <a:off x="0" y="1764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6850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7315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128160"/>
                            <a:ext cx="1195200" cy="666720"/>
                          </a:xfrm>
                        </wpg:grpSpPr>
                        <wps:wsp>
                          <wps:cNvSpPr/>
                          <wps:spPr>
                            <a:xfrm rot="14820000">
                              <a:off x="926640" y="45432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520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1047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573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5335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612720"/>
                                <a:ext cx="1090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2.45pt;width:116.7pt;height:71.75pt" coordorigin="3582,249" coordsize="2334,1435">
                <v:shape id="shape_0" stroked="f" o:allowincell="f" style="position:absolute;left:3582;top:52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4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32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40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69;top:451;width:1881;height:1050">
                  <v:rect id="shape_0" coordsize="10800,10800" path="l0,21600xee" stroked="t" o:allowincell="f" style="position:absolute;left:5228;top:1166;width:226;height:226;mso-wrap-style:none;v-text-anchor:middle;rotation:247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69;top:451;width:1881;height:1050">
                    <v:line id="shape_0" from="3769,661" to="3933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451" to="4803,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451" to="5650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4,1416" to="5650,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7940</wp:posOffset>
                </wp:positionH>
                <wp:positionV relativeFrom="paragraph">
                  <wp:posOffset>147955</wp:posOffset>
                </wp:positionV>
                <wp:extent cx="179705" cy="179705"/>
                <wp:effectExtent l="1270" t="63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2.2pt;margin-top:11.65pt;width:14.1pt;height:14.1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8875</wp:posOffset>
                </wp:positionH>
                <wp:positionV relativeFrom="paragraph">
                  <wp:posOffset>6350</wp:posOffset>
                </wp:positionV>
                <wp:extent cx="1624330" cy="1193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93760"/>
                          <a:chOff x="0" y="0"/>
                          <a:chExt cx="1624320" cy="1193760"/>
                        </a:xfrm>
                      </wpg:grpSpPr>
                      <wps:wsp>
                        <wps:cNvSpPr txBox="1"/>
                        <wps:spPr>
                          <a:xfrm>
                            <a:off x="2520" y="525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0141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0" y="141480"/>
                            <a:ext cx="13244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0"/>
                              <a:ext cx="25704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9280"/>
                              <a:ext cx="1324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5pt;margin-top:0.5pt;width:127.9pt;height:94pt" coordorigin="9825,10" coordsize="2558,1880">
                <v:shape id="shape_0" stroked="f" o:allowincell="f" style="position:absolute;left:9829;top:9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8;top:1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6;top:160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1395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46;top:233;width:2085;height:1499">
                  <v:line id="shape_0" from="10047,233" to="10047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7,233" to="11726,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7,233" to="12131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6,1507" to="12130,1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154305</wp:posOffset>
                </wp:positionV>
                <wp:extent cx="1692910" cy="1463040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463040"/>
                          <a:chOff x="0" y="0"/>
                          <a:chExt cx="1693080" cy="1463040"/>
                        </a:xfrm>
                      </wpg:grpSpPr>
                      <wps:wsp>
                        <wps:cNvSpPr txBox="1"/>
                        <wps:spPr>
                          <a:xfrm>
                            <a:off x="13017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2834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584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133920"/>
                            <a:ext cx="1419120" cy="1228680"/>
                          </a:xfrm>
                        </wpg:grpSpPr>
                        <wps:wsp>
                          <wps:cNvSpPr/>
                          <wps:spPr>
                            <a:xfrm rot="1440000">
                              <a:off x="696600" y="79416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9120" cy="122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811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4191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0"/>
                                <a:ext cx="53712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2.15pt;width:133.25pt;height:115.25pt" coordorigin="87,243" coordsize="2665,2305">
                <v:shape id="shape_0" stroked="f" o:allowincell="f" style="position:absolute;left:2137;top:24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39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2264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910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;top:454;width:2234;height:1934">
                  <v:rect id="shape_0" coordsize="10800,10800" path="l0,21600xee" stroked="t" o:allowincell="f" style="position:absolute;left:1356;top:1705;width:282;height:282;mso-wrap-style:none;v-text-anchor:middle;rotation:24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59;top:454;width:2234;height:1934">
                    <v:line id="shape_0" from="259,454" to="2118,1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,1534" to="2493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454" to="2118,1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8545</wp:posOffset>
                </wp:positionH>
                <wp:positionV relativeFrom="paragraph">
                  <wp:posOffset>168275</wp:posOffset>
                </wp:positionV>
                <wp:extent cx="144145" cy="179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13.25pt;mso-position-vertical-relative:text;margin-left:6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84455</wp:posOffset>
                </wp:positionV>
                <wp:extent cx="1289050" cy="1194435"/>
                <wp:effectExtent l="889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194480"/>
                          <a:chOff x="0" y="0"/>
                          <a:chExt cx="1289160" cy="1194480"/>
                        </a:xfrm>
                      </wpg:grpSpPr>
                      <wps:wsp>
                        <wps:cNvSpPr txBox="1"/>
                        <wps:spPr>
                          <a:xfrm>
                            <a:off x="216000" y="576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5904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72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113760"/>
                            <a:ext cx="9910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61920" cy="9144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80000">
                              <a:off x="780840" y="44496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10148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6.65pt;width:101.5pt;height:94.1pt" coordorigin="3752,133" coordsize="2030,1882">
                <v:shape id="shape_0" stroked="f" o:allowincell="f" style="position:absolute;left:4092;top:14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3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06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098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2;top:312;width:1515;height:144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3972;top:312;width:1514;height:1439;flip:y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5201;top:1012;width:282;height:282;mso-wrap-style:none;v-text-anchor:middle;rotation:24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641;top:173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3810</wp:posOffset>
                </wp:positionV>
                <wp:extent cx="1953895" cy="1449705"/>
                <wp:effectExtent l="19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449720"/>
                          <a:chOff x="0" y="0"/>
                          <a:chExt cx="1953720" cy="144972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2700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18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84600"/>
                            <a:ext cx="166752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752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53000"/>
                                <a:ext cx="819000" cy="10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0"/>
                                <a:ext cx="84780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680" y="360"/>
                                <a:ext cx="78120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2280"/>
                                <a:ext cx="88596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0" y="345240"/>
                              <a:ext cx="2883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34">
                                  <a:moveTo>
                                    <a:pt x="10" y="48"/>
                                  </a:moveTo>
                                  <a:cubicBezTo>
                                    <a:pt x="8" y="59"/>
                                    <a:pt x="6" y="71"/>
                                    <a:pt x="4" y="81"/>
                                  </a:cubicBezTo>
                                  <a:cubicBezTo>
                                    <a:pt x="2" y="91"/>
                                    <a:pt x="2" y="100"/>
                                    <a:pt x="1" y="108"/>
                                  </a:cubicBezTo>
                                  <a:cubicBezTo>
                                    <a:pt x="0" y="116"/>
                                    <a:pt x="0" y="122"/>
                                    <a:pt x="1" y="129"/>
                                  </a:cubicBezTo>
                                  <a:cubicBezTo>
                                    <a:pt x="2" y="136"/>
                                    <a:pt x="3" y="143"/>
                                    <a:pt x="4" y="150"/>
                                  </a:cubicBezTo>
                                  <a:cubicBezTo>
                                    <a:pt x="5" y="157"/>
                                    <a:pt x="7" y="166"/>
                                    <a:pt x="10" y="174"/>
                                  </a:cubicBezTo>
                                  <a:cubicBezTo>
                                    <a:pt x="13" y="182"/>
                                    <a:pt x="19" y="193"/>
                                    <a:pt x="22" y="201"/>
                                  </a:cubicBezTo>
                                  <a:cubicBezTo>
                                    <a:pt x="25" y="209"/>
                                    <a:pt x="27" y="218"/>
                                    <a:pt x="31" y="225"/>
                                  </a:cubicBezTo>
                                  <a:cubicBezTo>
                                    <a:pt x="35" y="232"/>
                                    <a:pt x="43" y="239"/>
                                    <a:pt x="49" y="246"/>
                                  </a:cubicBezTo>
                                  <a:cubicBezTo>
                                    <a:pt x="55" y="253"/>
                                    <a:pt x="61" y="260"/>
                                    <a:pt x="67" y="267"/>
                                  </a:cubicBezTo>
                                  <a:cubicBezTo>
                                    <a:pt x="73" y="274"/>
                                    <a:pt x="78" y="279"/>
                                    <a:pt x="85" y="285"/>
                                  </a:cubicBezTo>
                                  <a:cubicBezTo>
                                    <a:pt x="92" y="291"/>
                                    <a:pt x="100" y="299"/>
                                    <a:pt x="106" y="303"/>
                                  </a:cubicBezTo>
                                  <a:cubicBezTo>
                                    <a:pt x="112" y="307"/>
                                    <a:pt x="117" y="306"/>
                                    <a:pt x="124" y="309"/>
                                  </a:cubicBezTo>
                                  <a:cubicBezTo>
                                    <a:pt x="131" y="312"/>
                                    <a:pt x="142" y="318"/>
                                    <a:pt x="151" y="321"/>
                                  </a:cubicBezTo>
                                  <a:cubicBezTo>
                                    <a:pt x="160" y="324"/>
                                    <a:pt x="173" y="325"/>
                                    <a:pt x="181" y="327"/>
                                  </a:cubicBezTo>
                                  <a:cubicBezTo>
                                    <a:pt x="189" y="329"/>
                                    <a:pt x="193" y="332"/>
                                    <a:pt x="199" y="333"/>
                                  </a:cubicBezTo>
                                  <a:cubicBezTo>
                                    <a:pt x="205" y="334"/>
                                    <a:pt x="214" y="333"/>
                                    <a:pt x="220" y="333"/>
                                  </a:cubicBezTo>
                                  <a:cubicBezTo>
                                    <a:pt x="226" y="333"/>
                                    <a:pt x="231" y="333"/>
                                    <a:pt x="238" y="333"/>
                                  </a:cubicBezTo>
                                  <a:cubicBezTo>
                                    <a:pt x="245" y="333"/>
                                    <a:pt x="255" y="331"/>
                                    <a:pt x="262" y="330"/>
                                  </a:cubicBezTo>
                                  <a:cubicBezTo>
                                    <a:pt x="269" y="329"/>
                                    <a:pt x="276" y="329"/>
                                    <a:pt x="283" y="327"/>
                                  </a:cubicBezTo>
                                  <a:cubicBezTo>
                                    <a:pt x="290" y="325"/>
                                    <a:pt x="300" y="321"/>
                                    <a:pt x="307" y="318"/>
                                  </a:cubicBezTo>
                                  <a:cubicBezTo>
                                    <a:pt x="314" y="315"/>
                                    <a:pt x="318" y="312"/>
                                    <a:pt x="325" y="309"/>
                                  </a:cubicBezTo>
                                  <a:cubicBezTo>
                                    <a:pt x="332" y="306"/>
                                    <a:pt x="341" y="302"/>
                                    <a:pt x="349" y="297"/>
                                  </a:cubicBezTo>
                                  <a:cubicBezTo>
                                    <a:pt x="357" y="292"/>
                                    <a:pt x="366" y="286"/>
                                    <a:pt x="373" y="279"/>
                                  </a:cubicBezTo>
                                  <a:cubicBezTo>
                                    <a:pt x="380" y="272"/>
                                    <a:pt x="388" y="262"/>
                                    <a:pt x="394" y="255"/>
                                  </a:cubicBezTo>
                                  <a:cubicBezTo>
                                    <a:pt x="400" y="248"/>
                                    <a:pt x="404" y="244"/>
                                    <a:pt x="409" y="237"/>
                                  </a:cubicBezTo>
                                  <a:cubicBezTo>
                                    <a:pt x="414" y="230"/>
                                    <a:pt x="422" y="219"/>
                                    <a:pt x="427" y="210"/>
                                  </a:cubicBezTo>
                                  <a:cubicBezTo>
                                    <a:pt x="432" y="201"/>
                                    <a:pt x="433" y="191"/>
                                    <a:pt x="436" y="183"/>
                                  </a:cubicBezTo>
                                  <a:cubicBezTo>
                                    <a:pt x="439" y="175"/>
                                    <a:pt x="443" y="170"/>
                                    <a:pt x="445" y="162"/>
                                  </a:cubicBezTo>
                                  <a:cubicBezTo>
                                    <a:pt x="447" y="154"/>
                                    <a:pt x="450" y="142"/>
                                    <a:pt x="451" y="132"/>
                                  </a:cubicBezTo>
                                  <a:cubicBezTo>
                                    <a:pt x="452" y="122"/>
                                    <a:pt x="454" y="112"/>
                                    <a:pt x="454" y="102"/>
                                  </a:cubicBezTo>
                                  <a:cubicBezTo>
                                    <a:pt x="454" y="92"/>
                                    <a:pt x="453" y="79"/>
                                    <a:pt x="451" y="69"/>
                                  </a:cubicBezTo>
                                  <a:cubicBezTo>
                                    <a:pt x="449" y="59"/>
                                    <a:pt x="444" y="50"/>
                                    <a:pt x="442" y="42"/>
                                  </a:cubicBezTo>
                                  <a:cubicBezTo>
                                    <a:pt x="440" y="34"/>
                                    <a:pt x="438" y="25"/>
                                    <a:pt x="436" y="18"/>
                                  </a:cubicBezTo>
                                  <a:cubicBezTo>
                                    <a:pt x="434" y="11"/>
                                    <a:pt x="432" y="5"/>
                                    <a:pt x="4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0.3pt;width:153.85pt;height:114.2pt" coordorigin="6379,6" coordsize="3077,2284">
                <v:shape id="shape_0" stroked="f" o:allowincell="f" style="position:absolute;left:6379;top:24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2006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507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3;top:139;width:2626;height:1883">
                  <v:group id="shape_0" style="position:absolute;left:6573;top:139;width:2626;height:1883">
                    <v:line id="shape_0" from="6574,380" to="7863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4,139" to="9198,20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9,140" to="9198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3,379" to="7967,7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54,334" path="m10,48c8,59,6,71,4,81c2,91,2,100,1,108c0,116,0,122,1,129c2,136,3,143,4,150c5,157,7,166,10,174c13,182,19,193,22,201c25,209,27,218,31,225c35,232,43,239,49,246c55,253,61,260,67,267c73,274,78,279,85,285c92,291,100,299,106,303c112,307,117,306,124,309c131,312,142,318,151,321c160,324,173,325,181,327c189,329,193,332,199,333c205,334,214,333,220,333c226,333,231,333,238,333c245,333,255,331,262,330c269,329,276,329,283,327c290,325,300,321,307,318c314,315,318,312,325,309c332,306,341,302,349,297c357,292,366,286,373,279c380,272,388,262,394,255c400,248,404,244,409,237c414,230,422,219,427,210c432,201,433,191,436,183c439,175,443,170,445,162c447,154,450,142,451,132c452,122,454,112,454,102c454,92,453,79,451,69c449,59,444,50,442,42c440,34,438,25,436,18c434,11,432,5,430,0e" stroked="t" o:allowincell="f" style="position:absolute;left:7752;top:683;width:453;height: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0915</wp:posOffset>
                </wp:positionH>
                <wp:positionV relativeFrom="paragraph">
                  <wp:posOffset>27305</wp:posOffset>
                </wp:positionV>
                <wp:extent cx="1963420" cy="1370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70880"/>
                          <a:chOff x="0" y="0"/>
                          <a:chExt cx="196344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908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3248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109080"/>
                            <a:ext cx="1756440" cy="107820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988560" y="807120"/>
                              <a:ext cx="17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6440" cy="107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136836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360"/>
                                <a:ext cx="22716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922680"/>
                                <a:ext cx="15271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0" y="0"/>
                                <a:ext cx="439560" cy="9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9440" y="119124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2.15pt;width:154.6pt;height:107.95pt" coordorigin="9529,43" coordsize="3092,2159">
                <v:shape id="shape_0" stroked="f" o:allowincell="f" style="position:absolute;left:9529;top:562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0;top:43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3;top:1761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166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3;top:215;width:2766;height:1696">
                  <v:rect id="shape_0" coordsize="10800,10800" path="l0,21600xee" stroked="t" o:allowincell="f" style="position:absolute;left:11289;top:1485;width:282;height:282;mso-wrap-style:none;v-text-anchor:middle;rotation:2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733;top:215;width:2766;height:1696">
                    <v:line id="shape_0" from="9733,216" to="11887,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3,697" to="10090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94,1668" to="12498,1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6,215" to="11887,17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394;top:1919;width:2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2505</wp:posOffset>
                </wp:positionH>
                <wp:positionV relativeFrom="paragraph">
                  <wp:posOffset>110490</wp:posOffset>
                </wp:positionV>
                <wp:extent cx="1294765" cy="1144905"/>
                <wp:effectExtent l="5080" t="4445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144800"/>
                          <a:chOff x="0" y="0"/>
                          <a:chExt cx="129492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92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976680" cy="9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6717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72396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8160"/>
                                <a:ext cx="5220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0"/>
                              <a:ext cx="111636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20000">
                            <a:off x="693720" y="26640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15pt;margin-top:8.7pt;width:101.95pt;height:90.15pt" coordorigin="13563,174" coordsize="2039,1803">
                <v:group id="shape_0" style="position:absolute;left:13563;top:174;width:2039;height:1803">
                  <v:group id="shape_0" style="position:absolute;left:13563;top:439;width:1538;height:1538">
                    <v:oval id="shape_0" fillcolor="white" stroked="t" o:allowincell="f" style="position:absolute;left:13563;top:439;width:1537;height:15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563,499" to="14620,1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3,1227" to="14702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1,499" to="14702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844,174" to="15601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4655;top:593;width:226;height:226;mso-wrap-style:none;v-text-anchor:middle;rotation:9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80525</wp:posOffset>
                </wp:positionH>
                <wp:positionV relativeFrom="paragraph">
                  <wp:posOffset>151130</wp:posOffset>
                </wp:positionV>
                <wp:extent cx="144145" cy="1797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11.9pt;mso-position-vertical-relative:text;margin-left:7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19335</wp:posOffset>
                </wp:positionH>
                <wp:positionV relativeFrom="paragraph">
                  <wp:posOffset>143510</wp:posOffset>
                </wp:positionV>
                <wp:extent cx="144145" cy="1797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11.3pt;mso-position-vertical-relative:text;margin-left:7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0</wp:posOffset>
                </wp:positionH>
                <wp:positionV relativeFrom="paragraph">
                  <wp:posOffset>3175</wp:posOffset>
                </wp:positionV>
                <wp:extent cx="144145" cy="1797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0.25pt;mso-position-vertical-relative:text;margin-left:6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23705</wp:posOffset>
                </wp:positionH>
                <wp:positionV relativeFrom="paragraph">
                  <wp:posOffset>114935</wp:posOffset>
                </wp:positionV>
                <wp:extent cx="144145" cy="1797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9.05pt;mso-position-vertical-relative:text;margin-left:7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02:00Z</dcterms:created>
  <dc:creator>Alan Lacrosse</dc:creator>
  <dc:description/>
  <cp:keywords/>
  <dc:language>en-US</dc:language>
  <cp:lastModifiedBy>DET User</cp:lastModifiedBy>
  <dcterms:modified xsi:type="dcterms:W3CDTF">2007-12-11T03:03:00Z</dcterms:modified>
  <cp:revision>4</cp:revision>
  <dc:subject>GeoWorksheet</dc:subject>
  <dc:title>Master Sheet</dc:title>
</cp:coreProperties>
</file>