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xed Angle Properties 5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30175</wp:posOffset>
                </wp:positionV>
                <wp:extent cx="10071100" cy="645033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1000" cy="6450480"/>
                          <a:chOff x="0" y="0"/>
                          <a:chExt cx="10071000" cy="645048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0058400" cy="645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94120"/>
                            <a:ext cx="0" cy="615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4920" y="291960"/>
                            <a:ext cx="0" cy="615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4160" y="295920"/>
                            <a:ext cx="0" cy="61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2628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89204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6420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95920"/>
                            <a:ext cx="1005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164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176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2545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2640" y="177912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9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168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7520" y="33285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660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2560" y="4838760"/>
                            <a:ext cx="2800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5400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4320"/>
                            <a:ext cx="10058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ind the value of the pronumeral, giving full reasons.</w:t>
                              </w:r>
                            </w:p>
                          </w:txbxContent>
                        </wps:txbx>
                        <wps:bodyPr wrap="square" l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0.25pt;width:793pt;height:507.9pt" coordorigin="-70,205" coordsize="15860,10158">
                <v:rect id="shape_0" stroked="t" o:allowincell="f" style="position:absolute;left:-50;top:205;width:15839;height:1015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33,668" to="313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668" to="6313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81,665" to="948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61,671" to="12661,10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3081" to="15789,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7909" to="15789,7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5503" to="15789,55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0,671" to="1578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3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9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2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35;top:606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3;top:300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3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9;top:5447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1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4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7;top:7825;width:440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212;width:15839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ind the value of the pronumeral, giving full reason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48400</wp:posOffset>
                </wp:positionH>
                <wp:positionV relativeFrom="paragraph">
                  <wp:posOffset>160020</wp:posOffset>
                </wp:positionV>
                <wp:extent cx="1304290" cy="1257300"/>
                <wp:effectExtent l="0" t="25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4280" cy="1257480"/>
                          <a:chOff x="0" y="0"/>
                          <a:chExt cx="1304280" cy="1257480"/>
                        </a:xfrm>
                      </wpg:grpSpPr>
                      <wps:wsp>
                        <wps:cNvSpPr/>
                        <wps:spPr>
                          <a:xfrm flipV="1">
                            <a:off x="838080" y="0"/>
                            <a:ext cx="3049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8080" y="6858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6850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5043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68580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685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pt;margin-top:12.6pt;width:102.7pt;height:98.95pt" coordorigin="9840,252" coordsize="2054,1979">
                <v:line id="shape_0" from="11160,252" to="11639,13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160,1332" to="11160,22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79;top:133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24;top:1047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40,1332" to="11159,13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980;top:133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98425</wp:posOffset>
                </wp:positionV>
                <wp:extent cx="1466850" cy="999490"/>
                <wp:effectExtent l="381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999360"/>
                          <a:chOff x="0" y="0"/>
                          <a:chExt cx="1467000" cy="99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7000" cy="943560"/>
                          </a:xfrm>
                        </wpg:grpSpPr>
                        <wps:wsp>
                          <wps:cNvSpPr/>
                          <wps:spPr>
                            <a:xfrm>
                              <a:off x="5040" y="942840"/>
                              <a:ext cx="131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4760"/>
                              <a:ext cx="685800" cy="8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78120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9400" y="720"/>
                              <a:ext cx="147240" cy="94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240" y="7513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248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7804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1008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7.75pt;width:115.45pt;height:78.7pt" coordorigin="480,155" coordsize="2309,1574">
                <v:group id="shape_0" style="position:absolute;left:480;top:155;width:2309;height:1485">
                  <v:line id="shape_0" from="488,1640" to="2557,1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,320" to="1559,16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60,155" to="2789,3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58,156" to="2789,16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31;top:133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3;top:19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;top:138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8;top:31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48015</wp:posOffset>
                </wp:positionH>
                <wp:positionV relativeFrom="paragraph">
                  <wp:posOffset>-42545</wp:posOffset>
                </wp:positionV>
                <wp:extent cx="1526540" cy="1335405"/>
                <wp:effectExtent l="6985" t="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400" cy="1335240"/>
                          <a:chOff x="0" y="0"/>
                          <a:chExt cx="1526400" cy="133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2360" cy="1335240"/>
                          </a:xfrm>
                        </wpg:grpSpPr>
                        <wps:wsp>
                          <wps:cNvSpPr/>
                          <wps:spPr>
                            <a:xfrm rot="21240000">
                              <a:off x="61560" y="50400"/>
                              <a:ext cx="1029240" cy="123516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40000">
                              <a:off x="123480" y="1233360"/>
                              <a:ext cx="97200" cy="97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35440" y="10134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3218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53080" y="1189440"/>
                            <a:ext cx="3733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2.45pt;margin-top:0.6pt;width:117.15pt;height:100.85pt" coordorigin="13049,12" coordsize="2343,2017">
                <v:group id="shape_0" style="position:absolute;left:13086;top:12;width:1621;height:2017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13086;top:12;width:1620;height:1944;mso-wrap-style:none;v-text-anchor:middle;rotation:354" type="_x0000_t6">
                    <v:fill o:detectmouseclick="t" on="false"/>
                    <v:stroke color="black" weight="9360" joinstyle="miter" endcap="flat"/>
                    <w10:wrap type="none"/>
                  </v:shape>
                  <v:rect id="shape_0" stroked="t" o:allowincell="f" style="position:absolute;left:13183;top:1875;width:152;height:152;mso-wrap-style:none;v-text-anchor:middle;rotation:354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4777;top:152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9;top:440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805,1806" to="15392,18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1406525" cy="1403985"/>
                <wp:effectExtent l="3810" t="508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1404000"/>
                          <a:chOff x="0" y="0"/>
                          <a:chExt cx="1406520" cy="1404000"/>
                        </a:xfrm>
                      </wpg:grpSpPr>
                      <wps:wsp>
                        <wps:cNvSpPr txBox="1"/>
                        <wps:spPr>
                          <a:xfrm>
                            <a:off x="43200" y="10864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6200" y="16200"/>
                            <a:ext cx="1404000" cy="1371600"/>
                          </a:xfrm>
                          <a:prstGeom prst="triangle">
                            <a:avLst>
                              <a:gd name="adj" fmla="val 32968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846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4298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8.5pt;width:112.1pt;height:108pt" coordorigin="693,170" coordsize="2242,2160">
                <v:shape id="shape_0" stroked="f" o:allowincell="f" style="position:absolute;left:788;top:185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95;top:169;width:2210;height:2159;mso-wrap-style:none;v-text-anchor:middle;rotation:90" type="_x0000_t5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793;top:277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0;top:82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7510</wp:posOffset>
                </wp:positionH>
                <wp:positionV relativeFrom="paragraph">
                  <wp:posOffset>114300</wp:posOffset>
                </wp:positionV>
                <wp:extent cx="1501140" cy="1352550"/>
                <wp:effectExtent l="127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1352520"/>
                          <a:chOff x="0" y="0"/>
                          <a:chExt cx="1501200" cy="1352520"/>
                        </a:xfrm>
                      </wpg:grpSpPr>
                      <wpg:grpSp>
                        <wpg:cNvGrpSpPr/>
                        <wpg:grpSpPr>
                          <a:xfrm>
                            <a:off x="791280" y="107280"/>
                            <a:ext cx="709920" cy="153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0992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080" y="36720"/>
                              <a:ext cx="7308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1440"/>
                            <a:ext cx="1407240" cy="304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40724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5520" y="24840"/>
                              <a:ext cx="14400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51720" y="0"/>
                            <a:ext cx="54288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040" y="2541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7455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3pt;margin-top:9pt;width:118.2pt;height:106.45pt" coordorigin="6626,180" coordsize="2364,2129">
                <v:group id="shape_0" style="position:absolute;left:7872;top:349;width:1117;height:241">
                  <v:line id="shape_0" from="7872,349" to="8989,5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611,407" to="8725,430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626;top:1316;width:2216;height:479">
                  <v:line id="shape_0" from="6626,1316" to="8841,17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30,1356" to="8656,1404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180,180" to="8034,23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67;top:58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1;top:135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7620</wp:posOffset>
                </wp:positionV>
                <wp:extent cx="1617345" cy="1188720"/>
                <wp:effectExtent l="635" t="254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1188720"/>
                          <a:chOff x="0" y="0"/>
                          <a:chExt cx="1617480" cy="1188720"/>
                        </a:xfrm>
                      </wpg:grpSpPr>
                      <wps:wsp>
                        <wps:cNvSpPr/>
                        <wps:spPr>
                          <a:xfrm>
                            <a:off x="0" y="1087920"/>
                            <a:ext cx="161748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200" y="0"/>
                            <a:ext cx="5716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080" y="8672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9342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9666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1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0760" y="363960"/>
                            <a:ext cx="830520" cy="77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0.6pt;width:127.3pt;height:93.55pt" coordorigin="9720,12" coordsize="2546,1871">
                <v:line id="shape_0" from="9720,1725" to="12266,1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06,12" to="12005,18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969;top:137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1;top:148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81;top:153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00,585" to="11107,18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3625</wp:posOffset>
                </wp:positionH>
                <wp:positionV relativeFrom="paragraph">
                  <wp:posOffset>-1535430</wp:posOffset>
                </wp:positionV>
                <wp:extent cx="1143000" cy="1280795"/>
                <wp:effectExtent l="7620" t="12065" r="762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80880"/>
                          <a:chOff x="0" y="0"/>
                          <a:chExt cx="1143000" cy="12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25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680" y="2376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10616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120" y="635040"/>
                            <a:ext cx="9000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5480" y="635040"/>
                            <a:ext cx="9000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-120.9pt;width:90pt;height:100.85pt" coordorigin="3675,-2418" coordsize="1800,2017">
                <v:shape id="shape_0" stroked="t" o:allowincell="f" style="position:absolute;left:3675;top:-2418;width:1799;height:197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391;top:-204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0;top:-74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53;top:-1418;width:141;height:39">
                  <v:line id="shape_0" from="4053,-1418" to="4194,-1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3,-1378" to="4194,-1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75;top:-1418;width:141;height:39">
                  <v:line id="shape_0" from="4975,-1418" to="5116,-1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5,-1378" to="5116,-1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0</wp:posOffset>
                </wp:positionH>
                <wp:positionV relativeFrom="paragraph">
                  <wp:posOffset>60325</wp:posOffset>
                </wp:positionV>
                <wp:extent cx="1657350" cy="943610"/>
                <wp:effectExtent l="6985" t="52070" r="7620" b="139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943560"/>
                          <a:chOff x="0" y="0"/>
                          <a:chExt cx="1657440" cy="943560"/>
                        </a:xfrm>
                      </wpg:grpSpPr>
                      <wpg:grpSp>
                        <wpg:cNvGrpSpPr/>
                        <wpg:grpSpPr>
                          <a:xfrm>
                            <a:off x="165240" y="224640"/>
                            <a:ext cx="76320" cy="213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680" y="0"/>
                              <a:ext cx="53280" cy="14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0560"/>
                              <a:ext cx="4968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8360" y="50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9003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5280" y="316800"/>
                            <a:ext cx="6984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920" y="0"/>
                              <a:ext cx="43920" cy="12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3080"/>
                              <a:ext cx="4428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40"/>
                            <a:ext cx="1657440" cy="895320"/>
                          </a:xfrm>
                          <a:prstGeom prst="parallelogram">
                            <a:avLst>
                              <a:gd name="adj" fmla="val 3567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0" y="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7246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4.75pt;width:130.5pt;height:74.35pt" coordorigin="3480,95" coordsize="2610,1487">
                <v:group id="shape_0" style="position:absolute;left:3740;top:449;width:119;height:336">
                  <v:line id="shape_0" from="3776,449" to="3859,678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740,560" to="3817,785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926,103" to="5165,10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432,1513" to="4671,151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803;top:594;width:110;height:311">
                  <v:line id="shape_0" from="5844,594" to="5912,794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803,709" to="5872,905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3480;top:103;width:2609;height:1409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962;top:9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1;top:123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967740</wp:posOffset>
                </wp:positionV>
                <wp:extent cx="1752600" cy="102870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028880"/>
                          <a:chOff x="0" y="0"/>
                          <a:chExt cx="1752480" cy="10288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752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0"/>
                            <a:ext cx="13716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3614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3135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pt;margin-top:76.2pt;width:137.95pt;height:80.95pt" coordorigin="9720,1524" coordsize="2759,1619">
                <v:line id="shape_0" from="9720,1704" to="12479,2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60,1524" to="12119,31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799;top:2093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9;top:201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1828800" cy="1282700"/>
                <wp:effectExtent l="6985" t="698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82680"/>
                          <a:chOff x="0" y="0"/>
                          <a:chExt cx="1828800" cy="1282680"/>
                        </a:xfrm>
                      </wpg:grpSpPr>
                      <wps:wsp>
                        <wps:cNvSpPr txBox="1"/>
                        <wps:spPr>
                          <a:xfrm>
                            <a:off x="1386360" y="10605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71600" cy="1257480"/>
                          </a:xfrm>
                          <a:prstGeom prst="triangle">
                            <a:avLst>
                              <a:gd name="adj" fmla="val 795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00" y="10638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1753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257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.2pt;width:143.95pt;height:101pt" coordorigin="3240,144" coordsize="2879,2020">
                <v:shape id="shape_0" stroked="f" o:allowincell="f" style="position:absolute;left:5423;top:181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40;top:144;width:2159;height:1979;mso-wrap-style:none;v-text-anchor:middle" type="_x0000_t5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3515;top:181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420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2124" to="6119,2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1338580" cy="1352550"/>
                <wp:effectExtent l="2540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1352520"/>
                          <a:chOff x="0" y="0"/>
                          <a:chExt cx="1338480" cy="1352520"/>
                        </a:xfrm>
                      </wpg:grpSpPr>
                      <wps:wsp>
                        <wps:cNvSpPr txBox="1"/>
                        <wps:spPr>
                          <a:xfrm>
                            <a:off x="555480" y="7588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00" y="138960"/>
                            <a:ext cx="1329840" cy="553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29840" cy="55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080" y="43200"/>
                              <a:ext cx="136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4040"/>
                            <a:ext cx="1329120" cy="553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29120" cy="55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1440" y="45720"/>
                              <a:ext cx="13572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24360" y="0"/>
                            <a:ext cx="54288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4845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95pt;margin-top:7.2pt;width:105.35pt;height:106.45pt" coordorigin="6839,144" coordsize="2107,2129">
                <v:shape id="shape_0" stroked="f" o:allowincell="f" style="position:absolute;left:7715;top:1339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54;top:363;width:2092;height:872">
                  <v:line id="shape_0" from="6854,363" to="8947,12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71,431" to="8785,520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839;top:1158;width:2092;height:872">
                  <v:line id="shape_0" from="6840,1158" to="8932,20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43,1230" to="8756,1318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351,144" to="8205,22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14;top:907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28965</wp:posOffset>
                </wp:positionH>
                <wp:positionV relativeFrom="paragraph">
                  <wp:posOffset>-139700</wp:posOffset>
                </wp:positionV>
                <wp:extent cx="1474470" cy="1428115"/>
                <wp:effectExtent l="5080" t="508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560" cy="1428120"/>
                          <a:chOff x="0" y="0"/>
                          <a:chExt cx="1474560" cy="1428120"/>
                        </a:xfrm>
                      </wpg:grpSpPr>
                      <wpg:grpSp>
                        <wpg:cNvGrpSpPr/>
                        <wpg:grpSpPr>
                          <a:xfrm>
                            <a:off x="108000" y="0"/>
                            <a:ext cx="1366560" cy="45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6656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0680" y="35640"/>
                              <a:ext cx="13968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581040"/>
                            <a:ext cx="1365840" cy="45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6584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1320" y="37440"/>
                              <a:ext cx="13968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455760"/>
                            <a:ext cx="107280" cy="9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8330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4388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7.95pt;margin-top:-11.05pt;width:116.05pt;height:112.4pt" coordorigin="12959,-221" coordsize="2321,2248">
                <v:group id="shape_0" style="position:absolute;left:13130;top:-221;width:2150;height:717">
                  <v:line id="shape_0" from="13129,-220" to="15280,4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894,-164" to="15113,-91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033;top:694;width:2150;height:717">
                  <v:line id="shape_0" from="13034,695" to="15184,14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784,754" to="15003,826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2959,498" to="13127,20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111;top:109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35;top:47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31115</wp:posOffset>
                </wp:positionV>
                <wp:extent cx="1257935" cy="1129665"/>
                <wp:effectExtent l="635" t="3810" r="381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1129680"/>
                          <a:chOff x="0" y="0"/>
                          <a:chExt cx="1257840" cy="1129680"/>
                        </a:xfrm>
                      </wpg:grpSpPr>
                      <wps:wsp>
                        <wps:cNvSpPr txBox="1"/>
                        <wps:spPr>
                          <a:xfrm>
                            <a:off x="705600" y="6890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3798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93960" y="0"/>
                            <a:ext cx="1163880" cy="111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41080"/>
                            <a:ext cx="710640" cy="588600"/>
                          </a:xfrm>
                        </wpg:grpSpPr>
                        <wps:wsp>
                          <wps:cNvSpPr/>
                          <wps:spPr>
                            <a:xfrm rot="21273600">
                              <a:off x="550080" y="5400"/>
                              <a:ext cx="10908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541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720"/>
                              <a:ext cx="55800" cy="58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4360" y="360720"/>
                            <a:ext cx="382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9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2.45pt;width:99pt;height:88.9pt" coordorigin="600,49" coordsize="1980,1778">
                <v:shape id="shape_0" stroked="f" o:allowincell="f" style="position:absolute;left:1711;top:113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;top:647;width:614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8,49" to="2580,17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00;top:901;width:1118;height:926">
                  <v:rect id="shape_0" fillcolor="white" stroked="t" o:allowincell="f" style="position:absolute;left:1466;top:909;width:171;height:171;mso-wrap-style:none;v-text-anchor:middle;rotation:354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0,901" to="1629,10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31,902" to="1718,1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69;top:617;width:601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9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48040</wp:posOffset>
                </wp:positionH>
                <wp:positionV relativeFrom="paragraph">
                  <wp:posOffset>-1804035</wp:posOffset>
                </wp:positionV>
                <wp:extent cx="1066800" cy="1400810"/>
                <wp:effectExtent l="5080" t="635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400760"/>
                          <a:chOff x="0" y="0"/>
                          <a:chExt cx="1066680" cy="1400760"/>
                        </a:xfrm>
                      </wpg:grpSpPr>
                      <wps:wsp>
                        <wps:cNvSpPr/>
                        <wps:spPr>
                          <a:xfrm flipV="1">
                            <a:off x="57240" y="352440"/>
                            <a:ext cx="100980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33600"/>
                            <a:ext cx="74304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40" y="7462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4316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20600" cy="140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240" y="5950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6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5.2pt;margin-top:-142.05pt;width:83.95pt;height:110.25pt" coordorigin="13304,-2841" coordsize="1679,2205">
                <v:line id="shape_0" from="13394,-2286" to="14983,-18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399,-1843" to="14568,-1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445;top:-166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03;top:-216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304,-2841" to="13493,-6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777;top:-190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7370</wp:posOffset>
                </wp:positionH>
                <wp:positionV relativeFrom="paragraph">
                  <wp:posOffset>-3615690</wp:posOffset>
                </wp:positionV>
                <wp:extent cx="1466850" cy="1102360"/>
                <wp:effectExtent l="0" t="1905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102320"/>
                          <a:chOff x="0" y="0"/>
                          <a:chExt cx="1467000" cy="1102320"/>
                        </a:xfrm>
                      </wpg:grpSpPr>
                      <wpg:grpSp>
                        <wpg:cNvGrpSpPr/>
                        <wpg:grpSpPr>
                          <a:xfrm>
                            <a:off x="840600" y="0"/>
                            <a:ext cx="486360" cy="1084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86360" cy="10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880" y="84600"/>
                              <a:ext cx="4968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5520" y="18360"/>
                            <a:ext cx="486360" cy="1083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486360" cy="108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60" y="91440"/>
                              <a:ext cx="5004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54468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520" y="3582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3639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1pt;margin-top:-284.7pt;width:115.45pt;height:86.7pt" coordorigin="6862,-5694" coordsize="2309,1734">
                <v:group id="shape_0" style="position:absolute;left:8186;top:-5694;width:764;height:1706">
                  <v:line id="shape_0" from="8186,-5694" to="8951,-39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247,-5561" to="8324,-5388" stroked="t" o:allowincell="f" style="position:absolute;flip:x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107;top:-5666;width:764;height:1706">
                  <v:line id="shape_0" from="7107,-5665" to="7872,-39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170,-5521" to="7248,-5348" stroked="t" o:allowincell="f" style="position:absolute;flip:x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6862,-4836" to="9171,-48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30;top:-5130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4;top:-512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1553845" cy="1280160"/>
                <wp:effectExtent l="7620" t="1206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1280160"/>
                          <a:chOff x="0" y="0"/>
                          <a:chExt cx="1553760" cy="128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25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9840" y="103680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10609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2560" y="1257480"/>
                            <a:ext cx="51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120" y="635040"/>
                            <a:ext cx="9000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5480" y="635040"/>
                            <a:ext cx="9000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05pt;width:122.3pt;height:100.8pt" coordorigin="360,181" coordsize="2446,2016">
                <v:shape id="shape_0" stroked="t" o:allowincell="f" style="position:absolute;left:360;top:181;width:1799;height:197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171;top:181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;top:185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02,2161" to="2806,2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38;top:1181;width:141;height:39">
                  <v:line id="shape_0" from="738,1181" to="879,1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,1221" to="879,1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60;top:1181;width:141;height:39">
                  <v:line id="shape_0" from="1660,1181" to="1801,1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0,1221" to="1801,1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8400</wp:posOffset>
                </wp:positionH>
                <wp:positionV relativeFrom="paragraph">
                  <wp:posOffset>114935</wp:posOffset>
                </wp:positionV>
                <wp:extent cx="1310640" cy="1181100"/>
                <wp:effectExtent l="8255" t="1016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1181160"/>
                          <a:chOff x="0" y="0"/>
                          <a:chExt cx="1310760" cy="1181160"/>
                        </a:xfrm>
                      </wpg:grpSpPr>
                      <wps:wsp>
                        <wps:cNvSpPr txBox="1"/>
                        <wps:spPr>
                          <a:xfrm>
                            <a:off x="127080" y="9309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10760" cy="1133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085760"/>
                            <a:ext cx="0" cy="9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670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5670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pt;margin-top:9.05pt;width:103.2pt;height:92.95pt" coordorigin="9840,181" coordsize="2064,1859">
                <v:shape id="shape_0" stroked="f" o:allowincell="f" style="position:absolute;left:10040;top:1647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840;top:181;width:2063;height:1784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10905,1891" to="10905,20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290,1074" to="10424,1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25,1074" to="11459,1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5865</wp:posOffset>
                </wp:positionH>
                <wp:positionV relativeFrom="paragraph">
                  <wp:posOffset>114935</wp:posOffset>
                </wp:positionV>
                <wp:extent cx="1375410" cy="1352550"/>
                <wp:effectExtent l="1905" t="1270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1352520"/>
                          <a:chOff x="0" y="0"/>
                          <a:chExt cx="1375560" cy="1352520"/>
                        </a:xfrm>
                      </wpg:grpSpPr>
                      <wpg:grpSp>
                        <wpg:cNvGrpSpPr/>
                        <wpg:grpSpPr>
                          <a:xfrm>
                            <a:off x="9000" y="92880"/>
                            <a:ext cx="1366560" cy="45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6656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0680" y="35280"/>
                              <a:ext cx="13968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3280"/>
                            <a:ext cx="1365840" cy="45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36584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1320" y="37440"/>
                              <a:ext cx="13968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52600" y="0"/>
                            <a:ext cx="20016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" y="1544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7981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1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5pt;margin-top:9.05pt;width:108.25pt;height:106.45pt" coordorigin="3899,181" coordsize="2165,2129">
                <v:group id="shape_0" style="position:absolute;left:3914;top:327;width:2150;height:717">
                  <v:line id="shape_0" from="3913,327" to="6064,10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78,383" to="5897,456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899;top:1257;width:2150;height:717">
                  <v:line id="shape_0" from="3899,1257" to="6049,19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49,1316" to="5868,1388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769,181" to="5083,23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75;top:424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4;top:1438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1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8160</wp:posOffset>
                </wp:positionH>
                <wp:positionV relativeFrom="paragraph">
                  <wp:posOffset>-11430</wp:posOffset>
                </wp:positionV>
                <wp:extent cx="1593850" cy="1377315"/>
                <wp:effectExtent l="5080" t="3810" r="254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720" cy="1377360"/>
                          <a:chOff x="0" y="0"/>
                          <a:chExt cx="1593720" cy="137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3720" cy="1377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31560" y="1155240"/>
                              <a:ext cx="126252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520"/>
                              <a:ext cx="330840" cy="115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593360" cy="137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9640" y="11296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28764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9874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8pt;margin-top:-0.9pt;width:125.5pt;height:108.4pt" coordorigin="6816,-18" coordsize="2510,2168">
                <v:group id="shape_0" style="position:absolute;left:6816;top:-18;width:2510;height:2168">
                  <v:line id="shape_0" from="7338,1801" to="9325,21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6,-14" to="7336,180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16,-18" to="9324,21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658;top:1761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4;top:435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9;top:1537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29600</wp:posOffset>
                </wp:positionH>
                <wp:positionV relativeFrom="paragraph">
                  <wp:posOffset>168275</wp:posOffset>
                </wp:positionV>
                <wp:extent cx="1223645" cy="975360"/>
                <wp:effectExtent l="5715" t="127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975240"/>
                          <a:chOff x="0" y="0"/>
                          <a:chExt cx="1223640" cy="97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3640" cy="925200"/>
                          </a:xfrm>
                        </wpg:grpSpPr>
                        <wps:wsp>
                          <wps:cNvSpPr/>
                          <wps:spPr>
                            <a:xfrm>
                              <a:off x="0" y="925200"/>
                              <a:ext cx="122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3360"/>
                              <a:ext cx="0" cy="68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40"/>
                              <a:ext cx="101916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1360"/>
                              <a:ext cx="123840" cy="123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18440" y="0"/>
                              <a:ext cx="205200" cy="92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8680" y="75636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22032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42480"/>
                            <a:ext cx="3906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8pt;margin-top:13.25pt;width:96.3pt;height:76.8pt" coordorigin="12960,265" coordsize="1926,1536">
                <v:group id="shape_0" style="position:absolute;left:12960;top:265;width:1926;height:1457">
                  <v:line id="shape_0" from="12960,1722" to="14886,1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60,648" to="12960,17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960,273" to="14564,6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2960;top:1527;width:194;height:1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4564,265" to="14886,171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186;top:1456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8;top:61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48;top:332;width:6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olutions sheet No. 56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00:00Z</dcterms:created>
  <dc:creator>Alan Lacrosse</dc:creator>
  <dc:description/>
  <cp:keywords/>
  <dc:language>en-US</dc:language>
  <cp:lastModifiedBy>DET User</cp:lastModifiedBy>
  <dcterms:modified xsi:type="dcterms:W3CDTF">2007-12-13T01:17:00Z</dcterms:modified>
  <cp:revision>3</cp:revision>
  <dc:subject>GeoWorksheet</dc:subject>
  <dc:title>Master Sheet</dc:title>
</cp:coreProperties>
</file>