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 Properti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the circle properties illustrated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the circle properties illustra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8595</wp:posOffset>
                </wp:positionH>
                <wp:positionV relativeFrom="paragraph">
                  <wp:posOffset>130175</wp:posOffset>
                </wp:positionV>
                <wp:extent cx="1109980" cy="111061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10600"/>
                          <a:chOff x="0" y="0"/>
                          <a:chExt cx="1109880" cy="1110600"/>
                        </a:xfrm>
                      </wpg:grpSpPr>
                      <wps:wsp>
                        <wps:cNvSpPr/>
                        <wps:spPr>
                          <a:xfrm>
                            <a:off x="546120" y="547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42480"/>
                            <a:ext cx="759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65">
                                <a:moveTo>
                                  <a:pt x="0" y="0"/>
                                </a:moveTo>
                                <a:cubicBezTo>
                                  <a:pt x="3" y="5"/>
                                  <a:pt x="6" y="10"/>
                                  <a:pt x="12" y="15"/>
                                </a:cubicBezTo>
                                <a:cubicBezTo>
                                  <a:pt x="18" y="20"/>
                                  <a:pt x="27" y="25"/>
                                  <a:pt x="33" y="30"/>
                                </a:cubicBezTo>
                                <a:cubicBezTo>
                                  <a:pt x="39" y="35"/>
                                  <a:pt x="42" y="40"/>
                                  <a:pt x="48" y="45"/>
                                </a:cubicBezTo>
                                <a:cubicBezTo>
                                  <a:pt x="54" y="50"/>
                                  <a:pt x="61" y="56"/>
                                  <a:pt x="66" y="60"/>
                                </a:cubicBezTo>
                                <a:cubicBezTo>
                                  <a:pt x="71" y="64"/>
                                  <a:pt x="76" y="68"/>
                                  <a:pt x="81" y="72"/>
                                </a:cubicBezTo>
                                <a:cubicBezTo>
                                  <a:pt x="86" y="76"/>
                                  <a:pt x="93" y="83"/>
                                  <a:pt x="99" y="87"/>
                                </a:cubicBezTo>
                                <a:cubicBezTo>
                                  <a:pt x="105" y="91"/>
                                  <a:pt x="110" y="92"/>
                                  <a:pt x="117" y="96"/>
                                </a:cubicBezTo>
                                <a:cubicBezTo>
                                  <a:pt x="124" y="100"/>
                                  <a:pt x="134" y="109"/>
                                  <a:pt x="141" y="114"/>
                                </a:cubicBezTo>
                                <a:cubicBezTo>
                                  <a:pt x="148" y="119"/>
                                  <a:pt x="154" y="121"/>
                                  <a:pt x="162" y="126"/>
                                </a:cubicBezTo>
                                <a:cubicBezTo>
                                  <a:pt x="170" y="131"/>
                                  <a:pt x="181" y="140"/>
                                  <a:pt x="189" y="144"/>
                                </a:cubicBezTo>
                                <a:cubicBezTo>
                                  <a:pt x="197" y="148"/>
                                  <a:pt x="203" y="149"/>
                                  <a:pt x="210" y="153"/>
                                </a:cubicBezTo>
                                <a:cubicBezTo>
                                  <a:pt x="217" y="157"/>
                                  <a:pt x="224" y="164"/>
                                  <a:pt x="231" y="168"/>
                                </a:cubicBezTo>
                                <a:cubicBezTo>
                                  <a:pt x="238" y="172"/>
                                  <a:pt x="246" y="174"/>
                                  <a:pt x="252" y="177"/>
                                </a:cubicBezTo>
                                <a:cubicBezTo>
                                  <a:pt x="258" y="180"/>
                                  <a:pt x="264" y="184"/>
                                  <a:pt x="270" y="186"/>
                                </a:cubicBezTo>
                                <a:cubicBezTo>
                                  <a:pt x="276" y="188"/>
                                  <a:pt x="282" y="190"/>
                                  <a:pt x="288" y="192"/>
                                </a:cubicBezTo>
                                <a:cubicBezTo>
                                  <a:pt x="294" y="194"/>
                                  <a:pt x="303" y="199"/>
                                  <a:pt x="309" y="201"/>
                                </a:cubicBezTo>
                                <a:cubicBezTo>
                                  <a:pt x="315" y="203"/>
                                  <a:pt x="321" y="205"/>
                                  <a:pt x="327" y="207"/>
                                </a:cubicBezTo>
                                <a:cubicBezTo>
                                  <a:pt x="333" y="209"/>
                                  <a:pt x="339" y="214"/>
                                  <a:pt x="345" y="216"/>
                                </a:cubicBezTo>
                                <a:cubicBezTo>
                                  <a:pt x="351" y="218"/>
                                  <a:pt x="356" y="220"/>
                                  <a:pt x="363" y="222"/>
                                </a:cubicBezTo>
                                <a:cubicBezTo>
                                  <a:pt x="370" y="224"/>
                                  <a:pt x="377" y="226"/>
                                  <a:pt x="384" y="228"/>
                                </a:cubicBezTo>
                                <a:cubicBezTo>
                                  <a:pt x="391" y="230"/>
                                  <a:pt x="400" y="235"/>
                                  <a:pt x="408" y="237"/>
                                </a:cubicBezTo>
                                <a:cubicBezTo>
                                  <a:pt x="416" y="239"/>
                                  <a:pt x="424" y="238"/>
                                  <a:pt x="432" y="240"/>
                                </a:cubicBezTo>
                                <a:cubicBezTo>
                                  <a:pt x="440" y="242"/>
                                  <a:pt x="452" y="248"/>
                                  <a:pt x="459" y="249"/>
                                </a:cubicBezTo>
                                <a:cubicBezTo>
                                  <a:pt x="466" y="250"/>
                                  <a:pt x="470" y="248"/>
                                  <a:pt x="477" y="249"/>
                                </a:cubicBezTo>
                                <a:cubicBezTo>
                                  <a:pt x="484" y="250"/>
                                  <a:pt x="492" y="253"/>
                                  <a:pt x="501" y="255"/>
                                </a:cubicBezTo>
                                <a:cubicBezTo>
                                  <a:pt x="510" y="257"/>
                                  <a:pt x="518" y="257"/>
                                  <a:pt x="528" y="258"/>
                                </a:cubicBezTo>
                                <a:cubicBezTo>
                                  <a:pt x="538" y="259"/>
                                  <a:pt x="550" y="263"/>
                                  <a:pt x="561" y="264"/>
                                </a:cubicBezTo>
                                <a:cubicBezTo>
                                  <a:pt x="572" y="265"/>
                                  <a:pt x="588" y="264"/>
                                  <a:pt x="597" y="264"/>
                                </a:cubicBezTo>
                                <a:cubicBezTo>
                                  <a:pt x="606" y="264"/>
                                  <a:pt x="611" y="264"/>
                                  <a:pt x="618" y="264"/>
                                </a:cubicBezTo>
                                <a:cubicBezTo>
                                  <a:pt x="625" y="264"/>
                                  <a:pt x="634" y="262"/>
                                  <a:pt x="642" y="261"/>
                                </a:cubicBezTo>
                                <a:cubicBezTo>
                                  <a:pt x="650" y="260"/>
                                  <a:pt x="658" y="259"/>
                                  <a:pt x="666" y="258"/>
                                </a:cubicBezTo>
                                <a:cubicBezTo>
                                  <a:pt x="674" y="257"/>
                                  <a:pt x="683" y="258"/>
                                  <a:pt x="690" y="258"/>
                                </a:cubicBezTo>
                                <a:cubicBezTo>
                                  <a:pt x="697" y="258"/>
                                  <a:pt x="704" y="258"/>
                                  <a:pt x="711" y="258"/>
                                </a:cubicBezTo>
                                <a:cubicBezTo>
                                  <a:pt x="718" y="258"/>
                                  <a:pt x="725" y="259"/>
                                  <a:pt x="732" y="258"/>
                                </a:cubicBezTo>
                                <a:cubicBezTo>
                                  <a:pt x="739" y="257"/>
                                  <a:pt x="749" y="253"/>
                                  <a:pt x="756" y="252"/>
                                </a:cubicBezTo>
                                <a:cubicBezTo>
                                  <a:pt x="763" y="251"/>
                                  <a:pt x="771" y="250"/>
                                  <a:pt x="777" y="249"/>
                                </a:cubicBezTo>
                                <a:cubicBezTo>
                                  <a:pt x="783" y="248"/>
                                  <a:pt x="789" y="247"/>
                                  <a:pt x="795" y="246"/>
                                </a:cubicBezTo>
                                <a:cubicBezTo>
                                  <a:pt x="801" y="245"/>
                                  <a:pt x="807" y="244"/>
                                  <a:pt x="813" y="243"/>
                                </a:cubicBezTo>
                                <a:cubicBezTo>
                                  <a:pt x="819" y="242"/>
                                  <a:pt x="826" y="239"/>
                                  <a:pt x="834" y="237"/>
                                </a:cubicBezTo>
                                <a:cubicBezTo>
                                  <a:pt x="842" y="235"/>
                                  <a:pt x="852" y="231"/>
                                  <a:pt x="861" y="228"/>
                                </a:cubicBezTo>
                                <a:cubicBezTo>
                                  <a:pt x="870" y="225"/>
                                  <a:pt x="880" y="225"/>
                                  <a:pt x="888" y="222"/>
                                </a:cubicBezTo>
                                <a:cubicBezTo>
                                  <a:pt x="896" y="219"/>
                                  <a:pt x="902" y="215"/>
                                  <a:pt x="909" y="213"/>
                                </a:cubicBezTo>
                                <a:cubicBezTo>
                                  <a:pt x="916" y="211"/>
                                  <a:pt x="926" y="209"/>
                                  <a:pt x="933" y="207"/>
                                </a:cubicBezTo>
                                <a:cubicBezTo>
                                  <a:pt x="940" y="205"/>
                                  <a:pt x="946" y="204"/>
                                  <a:pt x="951" y="201"/>
                                </a:cubicBezTo>
                                <a:cubicBezTo>
                                  <a:pt x="956" y="198"/>
                                  <a:pt x="961" y="192"/>
                                  <a:pt x="966" y="189"/>
                                </a:cubicBezTo>
                                <a:cubicBezTo>
                                  <a:pt x="971" y="186"/>
                                  <a:pt x="978" y="185"/>
                                  <a:pt x="984" y="183"/>
                                </a:cubicBezTo>
                                <a:cubicBezTo>
                                  <a:pt x="990" y="181"/>
                                  <a:pt x="995" y="177"/>
                                  <a:pt x="1002" y="174"/>
                                </a:cubicBezTo>
                                <a:cubicBezTo>
                                  <a:pt x="1009" y="171"/>
                                  <a:pt x="1019" y="168"/>
                                  <a:pt x="1026" y="165"/>
                                </a:cubicBezTo>
                                <a:cubicBezTo>
                                  <a:pt x="1033" y="162"/>
                                  <a:pt x="1040" y="157"/>
                                  <a:pt x="1047" y="153"/>
                                </a:cubicBezTo>
                                <a:cubicBezTo>
                                  <a:pt x="1054" y="149"/>
                                  <a:pt x="1061" y="144"/>
                                  <a:pt x="1068" y="141"/>
                                </a:cubicBezTo>
                                <a:cubicBezTo>
                                  <a:pt x="1075" y="138"/>
                                  <a:pt x="1083" y="138"/>
                                  <a:pt x="1089" y="135"/>
                                </a:cubicBezTo>
                                <a:cubicBezTo>
                                  <a:pt x="1095" y="132"/>
                                  <a:pt x="1101" y="127"/>
                                  <a:pt x="1107" y="123"/>
                                </a:cubicBezTo>
                                <a:cubicBezTo>
                                  <a:pt x="1113" y="119"/>
                                  <a:pt x="1120" y="115"/>
                                  <a:pt x="1125" y="111"/>
                                </a:cubicBezTo>
                                <a:cubicBezTo>
                                  <a:pt x="1130" y="107"/>
                                  <a:pt x="1135" y="100"/>
                                  <a:pt x="1140" y="96"/>
                                </a:cubicBezTo>
                                <a:cubicBezTo>
                                  <a:pt x="1145" y="92"/>
                                  <a:pt x="1149" y="89"/>
                                  <a:pt x="1155" y="84"/>
                                </a:cubicBezTo>
                                <a:cubicBezTo>
                                  <a:pt x="1161" y="79"/>
                                  <a:pt x="1169" y="71"/>
                                  <a:pt x="1176" y="66"/>
                                </a:cubicBezTo>
                                <a:cubicBezTo>
                                  <a:pt x="1183" y="61"/>
                                  <a:pt x="1191" y="59"/>
                                  <a:pt x="1197" y="54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9880" cy="110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41760"/>
                            <a:ext cx="748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5pt;margin-top:10.25pt;width:87.4pt;height:87.5pt" coordorigin="10297,205" coordsize="1748,1750">
                <v:oval id="shape_0" fillcolor="black" stroked="t" o:allowincell="f" style="position:absolute;left:11157;top:106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97,265" path="m0,0c3,5,6,10,12,15c18,20,27,25,33,30c39,35,42,40,48,45c54,50,61,56,66,60c71,64,76,68,81,72c86,76,93,83,99,87c105,91,110,92,117,96c124,100,134,109,141,114c148,119,154,121,162,126c170,131,181,140,189,144c197,148,203,149,210,153c217,157,224,164,231,168c238,172,246,174,252,177c258,180,264,184,270,186c276,188,282,190,288,192c294,194,303,199,309,201c315,203,321,205,327,207c333,209,339,214,345,216c351,218,356,220,363,222c370,224,377,226,384,228c391,230,400,235,408,237c416,239,424,238,432,240c440,242,452,248,459,249c466,250,470,248,477,249c484,250,492,253,501,255c510,257,518,257,528,258c538,259,550,263,561,264c572,265,588,264,597,264c606,264,611,264,618,264c625,264,634,262,642,261c650,260,658,259,666,258c674,257,683,258,690,258c697,258,704,258,711,258c718,258,725,259,732,258c739,257,749,253,756,252c763,251,771,250,777,249c783,248,789,247,795,246c801,245,807,244,813,243c819,242,826,239,834,237c842,235,852,231,861,228c870,225,880,225,888,222c896,219,902,215,909,213c916,211,926,209,933,207c940,205,946,204,951,201c956,198,961,192,966,189c971,186,978,185,984,183c990,181,995,177,1002,174c1009,171,1019,168,1026,165c1033,162,1040,157,1047,153c1054,149,1061,144,1068,141c1075,138,1083,138,1089,135c1095,132,1101,127,1107,123c1113,119,1120,115,1125,111c1130,107,1135,100,1140,96c1145,92,1149,89,1155,84c1161,79,1169,71,1176,66c1183,61,1191,59,1197,54e" fillcolor="#dddddd" stroked="t" o:allowincell="f" style="position:absolute;left:10545;top:1689;width:1196;height:264;mso-wrap-style:none;v-text-anchor:middle">
                  <v:fill o:detectmouseclick="t" type="solid" color2="#222222"/>
                  <v:stroke color="black" weight="3240" joinstyle="round" endcap="flat"/>
                  <w10:wrap type="none"/>
                </v:shape>
                <v:oval id="shape_0" stroked="t" o:allowincell="f" style="position:absolute;left:10297;top:205;width:1747;height:17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552,1688" to="11730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9830</wp:posOffset>
                </wp:positionH>
                <wp:positionV relativeFrom="paragraph">
                  <wp:posOffset>120015</wp:posOffset>
                </wp:positionV>
                <wp:extent cx="1109980" cy="1109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61200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3200"/>
                            <a:ext cx="7189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9.45pt;width:87.4pt;height:87.4pt" coordorigin="3858,189" coordsize="1748,1748">
                <v:group id="shape_0" style="position:absolute;left:3858;top:189;width:1748;height:1748">
                  <v:oval id="shape_0" fillcolor="white" stroked="t" o:allowincell="f" style="position:absolute;left:3858;top:189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8;top:104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60,150" path="m0,150c52,102,105,55,165,30c225,5,292,2,360,0e" stroked="t" o:allowincell="f" style="position:absolute;left:4983;top:1153;width:359;height:14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4166,399" to="5297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68005</wp:posOffset>
                </wp:positionH>
                <wp:positionV relativeFrom="paragraph">
                  <wp:posOffset>-204470</wp:posOffset>
                </wp:positionV>
                <wp:extent cx="1516380" cy="151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16320"/>
                          <a:chOff x="0" y="0"/>
                          <a:chExt cx="1516320" cy="1516320"/>
                        </a:xfrm>
                      </wpg:grpSpPr>
                      <wps:wsp>
                        <wps:cNvSpPr/>
                        <wps:spPr>
                          <a:xfrm rot="1800000">
                            <a:off x="203040" y="20304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27440" y="1073160"/>
                            <a:ext cx="759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65">
                                <a:moveTo>
                                  <a:pt x="0" y="0"/>
                                </a:moveTo>
                                <a:cubicBezTo>
                                  <a:pt x="3" y="5"/>
                                  <a:pt x="6" y="10"/>
                                  <a:pt x="12" y="15"/>
                                </a:cubicBezTo>
                                <a:cubicBezTo>
                                  <a:pt x="18" y="20"/>
                                  <a:pt x="27" y="25"/>
                                  <a:pt x="33" y="30"/>
                                </a:cubicBezTo>
                                <a:cubicBezTo>
                                  <a:pt x="39" y="35"/>
                                  <a:pt x="42" y="40"/>
                                  <a:pt x="48" y="45"/>
                                </a:cubicBezTo>
                                <a:cubicBezTo>
                                  <a:pt x="54" y="50"/>
                                  <a:pt x="61" y="56"/>
                                  <a:pt x="66" y="60"/>
                                </a:cubicBezTo>
                                <a:cubicBezTo>
                                  <a:pt x="71" y="64"/>
                                  <a:pt x="76" y="68"/>
                                  <a:pt x="81" y="72"/>
                                </a:cubicBezTo>
                                <a:cubicBezTo>
                                  <a:pt x="86" y="76"/>
                                  <a:pt x="93" y="83"/>
                                  <a:pt x="99" y="87"/>
                                </a:cubicBezTo>
                                <a:cubicBezTo>
                                  <a:pt x="105" y="91"/>
                                  <a:pt x="110" y="92"/>
                                  <a:pt x="117" y="96"/>
                                </a:cubicBezTo>
                                <a:cubicBezTo>
                                  <a:pt x="124" y="100"/>
                                  <a:pt x="134" y="109"/>
                                  <a:pt x="141" y="114"/>
                                </a:cubicBezTo>
                                <a:cubicBezTo>
                                  <a:pt x="148" y="119"/>
                                  <a:pt x="154" y="121"/>
                                  <a:pt x="162" y="126"/>
                                </a:cubicBezTo>
                                <a:cubicBezTo>
                                  <a:pt x="170" y="131"/>
                                  <a:pt x="181" y="140"/>
                                  <a:pt x="189" y="144"/>
                                </a:cubicBezTo>
                                <a:cubicBezTo>
                                  <a:pt x="197" y="148"/>
                                  <a:pt x="203" y="149"/>
                                  <a:pt x="210" y="153"/>
                                </a:cubicBezTo>
                                <a:cubicBezTo>
                                  <a:pt x="217" y="157"/>
                                  <a:pt x="224" y="164"/>
                                  <a:pt x="231" y="168"/>
                                </a:cubicBezTo>
                                <a:cubicBezTo>
                                  <a:pt x="238" y="172"/>
                                  <a:pt x="246" y="174"/>
                                  <a:pt x="252" y="177"/>
                                </a:cubicBezTo>
                                <a:cubicBezTo>
                                  <a:pt x="258" y="180"/>
                                  <a:pt x="264" y="184"/>
                                  <a:pt x="270" y="186"/>
                                </a:cubicBezTo>
                                <a:cubicBezTo>
                                  <a:pt x="276" y="188"/>
                                  <a:pt x="282" y="190"/>
                                  <a:pt x="288" y="192"/>
                                </a:cubicBezTo>
                                <a:cubicBezTo>
                                  <a:pt x="294" y="194"/>
                                  <a:pt x="303" y="199"/>
                                  <a:pt x="309" y="201"/>
                                </a:cubicBezTo>
                                <a:cubicBezTo>
                                  <a:pt x="315" y="203"/>
                                  <a:pt x="321" y="205"/>
                                  <a:pt x="327" y="207"/>
                                </a:cubicBezTo>
                                <a:cubicBezTo>
                                  <a:pt x="333" y="209"/>
                                  <a:pt x="339" y="214"/>
                                  <a:pt x="345" y="216"/>
                                </a:cubicBezTo>
                                <a:cubicBezTo>
                                  <a:pt x="351" y="218"/>
                                  <a:pt x="356" y="220"/>
                                  <a:pt x="363" y="222"/>
                                </a:cubicBezTo>
                                <a:cubicBezTo>
                                  <a:pt x="370" y="224"/>
                                  <a:pt x="377" y="226"/>
                                  <a:pt x="384" y="228"/>
                                </a:cubicBezTo>
                                <a:cubicBezTo>
                                  <a:pt x="391" y="230"/>
                                  <a:pt x="400" y="235"/>
                                  <a:pt x="408" y="237"/>
                                </a:cubicBezTo>
                                <a:cubicBezTo>
                                  <a:pt x="416" y="239"/>
                                  <a:pt x="424" y="238"/>
                                  <a:pt x="432" y="240"/>
                                </a:cubicBezTo>
                                <a:cubicBezTo>
                                  <a:pt x="440" y="242"/>
                                  <a:pt x="452" y="248"/>
                                  <a:pt x="459" y="249"/>
                                </a:cubicBezTo>
                                <a:cubicBezTo>
                                  <a:pt x="466" y="250"/>
                                  <a:pt x="470" y="248"/>
                                  <a:pt x="477" y="249"/>
                                </a:cubicBezTo>
                                <a:cubicBezTo>
                                  <a:pt x="484" y="250"/>
                                  <a:pt x="492" y="253"/>
                                  <a:pt x="501" y="255"/>
                                </a:cubicBezTo>
                                <a:cubicBezTo>
                                  <a:pt x="510" y="257"/>
                                  <a:pt x="518" y="257"/>
                                  <a:pt x="528" y="258"/>
                                </a:cubicBezTo>
                                <a:cubicBezTo>
                                  <a:pt x="538" y="259"/>
                                  <a:pt x="550" y="263"/>
                                  <a:pt x="561" y="264"/>
                                </a:cubicBezTo>
                                <a:cubicBezTo>
                                  <a:pt x="572" y="265"/>
                                  <a:pt x="588" y="264"/>
                                  <a:pt x="597" y="264"/>
                                </a:cubicBezTo>
                                <a:cubicBezTo>
                                  <a:pt x="606" y="264"/>
                                  <a:pt x="611" y="264"/>
                                  <a:pt x="618" y="264"/>
                                </a:cubicBezTo>
                                <a:cubicBezTo>
                                  <a:pt x="625" y="264"/>
                                  <a:pt x="634" y="262"/>
                                  <a:pt x="642" y="261"/>
                                </a:cubicBezTo>
                                <a:cubicBezTo>
                                  <a:pt x="650" y="260"/>
                                  <a:pt x="658" y="259"/>
                                  <a:pt x="666" y="258"/>
                                </a:cubicBezTo>
                                <a:cubicBezTo>
                                  <a:pt x="674" y="257"/>
                                  <a:pt x="683" y="258"/>
                                  <a:pt x="690" y="258"/>
                                </a:cubicBezTo>
                                <a:cubicBezTo>
                                  <a:pt x="697" y="258"/>
                                  <a:pt x="704" y="258"/>
                                  <a:pt x="711" y="258"/>
                                </a:cubicBezTo>
                                <a:cubicBezTo>
                                  <a:pt x="718" y="258"/>
                                  <a:pt x="725" y="259"/>
                                  <a:pt x="732" y="258"/>
                                </a:cubicBezTo>
                                <a:cubicBezTo>
                                  <a:pt x="739" y="257"/>
                                  <a:pt x="749" y="253"/>
                                  <a:pt x="756" y="252"/>
                                </a:cubicBezTo>
                                <a:cubicBezTo>
                                  <a:pt x="763" y="251"/>
                                  <a:pt x="771" y="250"/>
                                  <a:pt x="777" y="249"/>
                                </a:cubicBezTo>
                                <a:cubicBezTo>
                                  <a:pt x="783" y="248"/>
                                  <a:pt x="789" y="247"/>
                                  <a:pt x="795" y="246"/>
                                </a:cubicBezTo>
                                <a:cubicBezTo>
                                  <a:pt x="801" y="245"/>
                                  <a:pt x="807" y="244"/>
                                  <a:pt x="813" y="243"/>
                                </a:cubicBezTo>
                                <a:cubicBezTo>
                                  <a:pt x="819" y="242"/>
                                  <a:pt x="826" y="239"/>
                                  <a:pt x="834" y="237"/>
                                </a:cubicBezTo>
                                <a:cubicBezTo>
                                  <a:pt x="842" y="235"/>
                                  <a:pt x="852" y="231"/>
                                  <a:pt x="861" y="228"/>
                                </a:cubicBezTo>
                                <a:cubicBezTo>
                                  <a:pt x="870" y="225"/>
                                  <a:pt x="880" y="225"/>
                                  <a:pt x="888" y="222"/>
                                </a:cubicBezTo>
                                <a:cubicBezTo>
                                  <a:pt x="896" y="219"/>
                                  <a:pt x="902" y="215"/>
                                  <a:pt x="909" y="213"/>
                                </a:cubicBezTo>
                                <a:cubicBezTo>
                                  <a:pt x="916" y="211"/>
                                  <a:pt x="926" y="209"/>
                                  <a:pt x="933" y="207"/>
                                </a:cubicBezTo>
                                <a:cubicBezTo>
                                  <a:pt x="940" y="205"/>
                                  <a:pt x="946" y="204"/>
                                  <a:pt x="951" y="201"/>
                                </a:cubicBezTo>
                                <a:cubicBezTo>
                                  <a:pt x="956" y="198"/>
                                  <a:pt x="961" y="192"/>
                                  <a:pt x="966" y="189"/>
                                </a:cubicBezTo>
                                <a:cubicBezTo>
                                  <a:pt x="971" y="186"/>
                                  <a:pt x="978" y="185"/>
                                  <a:pt x="984" y="183"/>
                                </a:cubicBezTo>
                                <a:cubicBezTo>
                                  <a:pt x="990" y="181"/>
                                  <a:pt x="995" y="177"/>
                                  <a:pt x="1002" y="174"/>
                                </a:cubicBezTo>
                                <a:cubicBezTo>
                                  <a:pt x="1009" y="171"/>
                                  <a:pt x="1019" y="168"/>
                                  <a:pt x="1026" y="165"/>
                                </a:cubicBezTo>
                                <a:cubicBezTo>
                                  <a:pt x="1033" y="162"/>
                                  <a:pt x="1040" y="157"/>
                                  <a:pt x="1047" y="153"/>
                                </a:cubicBezTo>
                                <a:cubicBezTo>
                                  <a:pt x="1054" y="149"/>
                                  <a:pt x="1061" y="144"/>
                                  <a:pt x="1068" y="141"/>
                                </a:cubicBezTo>
                                <a:cubicBezTo>
                                  <a:pt x="1075" y="138"/>
                                  <a:pt x="1083" y="138"/>
                                  <a:pt x="1089" y="135"/>
                                </a:cubicBezTo>
                                <a:cubicBezTo>
                                  <a:pt x="1095" y="132"/>
                                  <a:pt x="1101" y="127"/>
                                  <a:pt x="1107" y="123"/>
                                </a:cubicBezTo>
                                <a:cubicBezTo>
                                  <a:pt x="1113" y="119"/>
                                  <a:pt x="1120" y="115"/>
                                  <a:pt x="1125" y="111"/>
                                </a:cubicBezTo>
                                <a:cubicBezTo>
                                  <a:pt x="1130" y="107"/>
                                  <a:pt x="1135" y="100"/>
                                  <a:pt x="1140" y="96"/>
                                </a:cubicBezTo>
                                <a:cubicBezTo>
                                  <a:pt x="1145" y="92"/>
                                  <a:pt x="1149" y="89"/>
                                  <a:pt x="1155" y="84"/>
                                </a:cubicBezTo>
                                <a:cubicBezTo>
                                  <a:pt x="1161" y="79"/>
                                  <a:pt x="1169" y="71"/>
                                  <a:pt x="1176" y="66"/>
                                </a:cubicBezTo>
                                <a:cubicBezTo>
                                  <a:pt x="1183" y="61"/>
                                  <a:pt x="1191" y="59"/>
                                  <a:pt x="1197" y="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96760"/>
                            <a:ext cx="6310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190080" y="726120"/>
                            <a:ext cx="8762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68" h="10800">
                                <a:moveTo>
                                  <a:pt x="2450" y="3951"/>
                                </a:moveTo>
                                <a:arcTo wR="10800" hR="10800" stAng="-8438309" swAng="6268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68" h="10800">
                                <a:moveTo>
                                  <a:pt x="2450" y="3951"/>
                                </a:moveTo>
                                <a:arcTo wR="10800" hR="10800" stAng="-8438309" swAng="6268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49160" y="749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15pt;margin-top:-0.1pt;width:93.4pt;height:87.4pt" coordorigin="13063,-2" coordsize="1868,1748">
                <v:oval id="shape_0" fillcolor="#dddddd" stroked="t" o:allowincell="f" style="position:absolute;left:13182;top:-3;width:1747;height:1747;mso-wrap-style:none;v-text-anchor:middle;rotation:30">
                  <v:fill o:detectmouseclick="t" type="solid" color2="#222222"/>
                  <v:stroke color="black" weight="9360" joinstyle="miter" endcap="flat"/>
                  <w10:wrap type="none"/>
                </v:oval>
                <v:shape id="shape_0" coordsize="1197,265" path="m0,0c3,5,6,10,12,15c18,20,27,25,33,30c39,35,42,40,48,45c54,50,61,56,66,60c71,64,76,68,81,72c86,76,93,83,99,87c105,91,110,92,117,96c124,100,134,109,141,114c148,119,154,121,162,126c170,131,181,140,189,144c197,148,203,149,210,153c217,157,224,164,231,168c238,172,246,174,252,177c258,180,264,184,270,186c276,188,282,190,288,192c294,194,303,199,309,201c315,203,321,205,327,207c333,209,339,214,345,216c351,218,356,220,363,222c370,224,377,226,384,228c391,230,400,235,408,237c416,239,424,238,432,240c440,242,452,248,459,249c466,250,470,248,477,249c484,250,492,253,501,255c510,257,518,257,528,258c538,259,550,263,561,264c572,265,588,264,597,264c606,264,611,264,618,264c625,264,634,262,642,261c650,260,658,259,666,258c674,257,683,258,690,258c697,258,704,258,711,258c718,258,725,259,732,258c739,257,749,253,756,252c763,251,771,250,777,249c783,248,789,247,795,246c801,245,807,244,813,243c819,242,826,239,834,237c842,235,852,231,861,228c870,225,880,225,888,222c896,219,902,215,909,213c916,211,926,209,933,207c940,205,946,204,951,201c956,198,961,192,966,189c971,186,978,185,984,183c990,181,995,177,1002,174c1009,171,1019,168,1026,165c1033,162,1040,157,1047,153c1054,149,1061,144,1068,141c1075,138,1083,138,1089,135c1095,132,1101,127,1107,123c1113,119,1120,115,1125,111c1130,107,1135,100,1140,96c1145,92,1149,89,1155,84c1161,79,1169,71,1176,66c1183,61,1191,59,1197,54e" fillcolor="white" stroked="t" o:allowincell="f" style="position:absolute;left:13065;top:1368;width:1196;height:264;mso-wrap-style:none;v-text-anchor:middle;rotation:30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3216,1090" to="14209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068,10800" path="l0,21600xee" stroked="t" o:allowincell="f" style="position:absolute;left:13162;top:821;width:1379;height:872;flip: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043;top:858;width:27;height:27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1905</wp:posOffset>
                </wp:positionV>
                <wp:extent cx="1167765" cy="1112520"/>
                <wp:effectExtent l="5080" t="5080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112400"/>
                          <a:chOff x="0" y="0"/>
                          <a:chExt cx="116784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557640"/>
                              <a:ext cx="8996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95" h="10800">
                                  <a:moveTo>
                                    <a:pt x="3858" y="2527"/>
                                  </a:moveTo>
                                  <a:arcTo wR="10800" hR="10800" stAng="-7799914" swAng="7233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95" h="10800">
                                  <a:moveTo>
                                    <a:pt x="3858" y="2527"/>
                                  </a:moveTo>
                                  <a:arcTo wR="10800" hR="10800" stAng="-7799914" swAng="723331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9880" cy="11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9880" cy="110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461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39240" y="101736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0.15pt;width:91.95pt;height:87.6pt" coordorigin="558,3" coordsize="1839,1752">
                <v:group id="shape_0" style="position:absolute;left:558;top:3;width:1748;height:1748">
                  <v:rect id="shape_0" coordsize="17595,10800" path="l0,21600xee" stroked="t" o:allowincell="f" style="position:absolute;left:877;top:881;width:1416;height:869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558;top:3;width:1748;height:1748">
                    <v:oval id="shape_0" fillcolor="white" stroked="t" o:allowincell="f" style="position:absolute;left:558;top:3;width:1747;height:17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8;top:86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360,150" path="m0,150c52,102,105,55,165,30c225,5,292,2,360,0e" stroked="t" o:allowincell="f" style="position:absolute;left:2037;top:1605;width:359;height:149;flip:y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11430</wp:posOffset>
                </wp:positionV>
                <wp:extent cx="1109980" cy="1109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000000">
                            <a:off x="607320" y="50400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06960"/>
                            <a:ext cx="10324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0.9pt;width:87.4pt;height:87.4pt" coordorigin="6993,18" coordsize="1748,1748">
                <v:group id="shape_0" style="position:absolute;left:6993;top:18;width:1748;height:1748">
                  <v:oval id="shape_0" fillcolor="white" stroked="t" o:allowincell="f" style="position:absolute;left:6993;top:18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53;top:87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60,150" path="m0,150c52,102,105,55,165,30c225,5,292,2,360,0e" stroked="t" o:allowincell="f" style="position:absolute;left:7950;top:812;width:359;height:149;mso-wrap-style:none;v-text-anchor:middle;rotation:300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7113,974" to="8738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138430</wp:posOffset>
                </wp:positionV>
                <wp:extent cx="1393825" cy="1314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314360"/>
                          <a:chOff x="0" y="0"/>
                          <a:chExt cx="1393920" cy="1314360"/>
                        </a:xfrm>
                      </wpg:grpSpPr>
                      <wps:wsp>
                        <wps:cNvSpPr/>
                        <wps:spPr>
                          <a:xfrm>
                            <a:off x="1165320" y="26172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48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0"/>
                            <a:ext cx="13190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0.9pt;width:109.75pt;height:103.5pt" coordorigin="3726,218" coordsize="2195,2070">
                <v:shape id="shape_0" coordsize="360,150" path="m0,150c52,102,105,55,165,30c225,5,292,2,360,0e" stroked="t" o:allowincell="f" style="position:absolute;left:5561;top:630;width:359;height:14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group id="shape_0" style="position:absolute;left:3726;top:540;width:1748;height:1748">
                  <v:oval id="shape_0" fillcolor="white" stroked="t" o:allowincell="f" style="position:absolute;left:3726;top:540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140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809,218" to="5885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6420</wp:posOffset>
                </wp:positionH>
                <wp:positionV relativeFrom="paragraph">
                  <wp:posOffset>143510</wp:posOffset>
                </wp:positionV>
                <wp:extent cx="1371600" cy="1314450"/>
                <wp:effectExtent l="508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14360"/>
                          <a:chOff x="0" y="0"/>
                          <a:chExt cx="1371600" cy="1314360"/>
                        </a:xfrm>
                      </wpg:grpSpPr>
                      <wps:wsp>
                        <wps:cNvSpPr/>
                        <wps:spPr>
                          <a:xfrm>
                            <a:off x="761400" y="10368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3190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4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11.3pt;width:107.95pt;height:103.5pt" coordorigin="6892,226" coordsize="2159,2070">
                <v:shape id="shape_0" coordsize="360,150" path="m0,150c52,102,105,55,165,30c225,5,292,2,360,0e" stroked="t" o:allowincell="f" style="position:absolute;left:8091;top:389;width:359;height:14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oval id="shape_0" fillcolor="white" stroked="t" o:allowincell="f" style="position:absolute;left:6892;top:548;width:1747;height:17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75,226" to="9051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40;top:57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6480</wp:posOffset>
                </wp:positionH>
                <wp:positionV relativeFrom="paragraph">
                  <wp:posOffset>118110</wp:posOffset>
                </wp:positionV>
                <wp:extent cx="1614805" cy="1224915"/>
                <wp:effectExtent l="2540" t="44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225080"/>
                          <a:chOff x="0" y="0"/>
                          <a:chExt cx="1614960" cy="1225080"/>
                        </a:xfrm>
                      </wpg:grpSpPr>
                      <wpg:grpSp>
                        <wpg:cNvGrpSpPr/>
                        <wpg:grpSpPr>
                          <a:xfrm>
                            <a:off x="266760" y="11484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6360" y="10548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526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4pt;margin-top:9.3pt;width:127.15pt;height:96.45pt" coordorigin="9648,186" coordsize="2543,1929">
                <v:group id="shape_0" style="position:absolute;left:10068;top:367;width:1748;height:1748">
                  <v:oval id="shape_0" fillcolor="white" stroked="t" o:allowincell="f" style="position:absolute;left:10068;top:367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928;top:12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60,150" path="m0,150c52,102,105,55,165,30c225,5,292,2,360,0e" stroked="t" o:allowincell="f" style="position:absolute;left:11831;top:352;width:359;height:149;flip:y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9648,186" to="12092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-126365</wp:posOffset>
                </wp:positionV>
                <wp:extent cx="1516380" cy="151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16320"/>
                          <a:chOff x="0" y="0"/>
                          <a:chExt cx="1516320" cy="1516320"/>
                        </a:xfrm>
                      </wpg:grpSpPr>
                      <wps:wsp>
                        <wps:cNvSpPr/>
                        <wps:spPr>
                          <a:xfrm rot="1800000">
                            <a:off x="203040" y="20304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174240" y="309960"/>
                            <a:ext cx="110484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418">
                                <a:moveTo>
                                  <a:pt x="3449" y="18712"/>
                                </a:moveTo>
                                <a:arcTo wR="10800" hR="10800" stAng="7973795" swAng="16802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418">
                                <a:moveTo>
                                  <a:pt x="3449" y="18712"/>
                                </a:moveTo>
                                <a:arcTo wR="10800" hR="10800" stAng="7973795" swAng="1680272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749160" y="749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540360"/>
                            <a:ext cx="509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240" y="217800"/>
                            <a:ext cx="1238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4pt;margin-top:6.05pt;width:89.65pt;height:87.4pt" coordorigin="13228,121" coordsize="1793,1748">
                <v:oval id="shape_0" fillcolor="#dddddd" stroked="t" o:allowincell="f" style="position:absolute;left:13272;top:120;width:1747;height:1747;mso-wrap-style:none;v-text-anchor:middle;rotation:30">
                  <v:fill o:detectmouseclick="t" type="solid" color2="#222222"/>
                  <v:stroke color="black" weight="9360" joinstyle="miter" endcap="flat"/>
                  <w10:wrap type="none"/>
                </v:oval>
                <v:rect id="shape_0" coordsize="21600,19418" path="l0,21600xee" fillcolor="white" stroked="t" o:allowincell="f" style="position:absolute;left:13227;top:289;width:1739;height:1564;flip:y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4133;top:981;width:27;height:27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146,652" to="14948,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50,144" to="14144,9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66675</wp:posOffset>
                </wp:positionV>
                <wp:extent cx="1109980" cy="11099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27432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40" y="158040"/>
                            <a:ext cx="386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.25pt;width:87.4pt;height:87.4pt" coordorigin="528,105" coordsize="1748,1748">
                <v:group id="shape_0" style="position:absolute;left:528;top:105;width:1748;height:1748">
                  <v:oval id="shape_0" fillcolor="white" stroked="t" o:allowincell="f" style="position:absolute;left:528;top:105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8;top:96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60,150" path="m0,150c52,102,105,55,165,30c225,5,292,2,360,0e" stroked="t" o:allowincell="f" style="position:absolute;left:1173;top:537;width:359;height:14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791,354" to="1399,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17780</wp:posOffset>
                </wp:positionV>
                <wp:extent cx="17780" cy="177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6pt;margin-top:1.4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3970</wp:posOffset>
                </wp:positionV>
                <wp:extent cx="1109980" cy="11099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240" y="42876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.1pt;width:87.4pt;height:87.4pt" coordorigin="408,22" coordsize="1748,1748">
                <v:group id="shape_0" style="position:absolute;left:408;top:22;width:1748;height:1748">
                  <v:oval id="shape_0" fillcolor="white" stroked="t" o:allowincell="f" style="position:absolute;left:408;top:22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8;top:88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60,150" path="m0,150c52,102,105,55,165,30c225,5,292,2,360,0e" stroked="t" o:allowincell="f" style="position:absolute;left:1320;top:697;width:359;height:14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61595</wp:posOffset>
                </wp:positionV>
                <wp:extent cx="1080135" cy="10801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88.55pt;margin-top:4.85pt;width:85pt;height:8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6930</wp:posOffset>
                </wp:positionH>
                <wp:positionV relativeFrom="paragraph">
                  <wp:posOffset>5080</wp:posOffset>
                </wp:positionV>
                <wp:extent cx="1109980" cy="11099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110484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418">
                                <a:moveTo>
                                  <a:pt x="3449" y="18712"/>
                                </a:moveTo>
                                <a:arcTo wR="10800" hR="10800" stAng="7973795" swAng="16802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418">
                                <a:moveTo>
                                  <a:pt x="3449" y="18712"/>
                                </a:moveTo>
                                <a:arcTo wR="10800" hR="10800" stAng="7973795" swAng="16802724"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6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111600"/>
                            <a:ext cx="3333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149400"/>
                            <a:ext cx="37728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pt;margin-top:0.4pt;width:87.4pt;height:87.4pt" coordorigin="13318,8" coordsize="1748,1748">
                <v:oval id="shape_0" fillcolor="white" stroked="t" o:allowincell="f" style="position:absolute;left:13318;top:8;width:1747;height:17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19418" path="l0,21600xee" fillcolor="#dddddd" stroked="t" o:allowincell="f" style="position:absolute;left:13318;top:190;width:1739;height:1564;flip:y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oval id="shape_0" fillcolor="black" stroked="t" o:allowincell="f" style="position:absolute;left:14178;top:86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190,184" to="14714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96,243" to="14189,8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23940</wp:posOffset>
                </wp:positionH>
                <wp:positionV relativeFrom="paragraph">
                  <wp:posOffset>-163830</wp:posOffset>
                </wp:positionV>
                <wp:extent cx="1564640" cy="1564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 rot="3000000">
                            <a:off x="227520" y="22680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0000">
                            <a:off x="16200" y="678960"/>
                            <a:ext cx="11048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7">
                                <a:moveTo>
                                  <a:pt x="0" y="10897"/>
                                </a:moveTo>
                                <a:arcTo wR="10800" hR="10800" stAng="10769022" swAng="108309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7">
                                <a:moveTo>
                                  <a:pt x="0" y="10897"/>
                                </a:moveTo>
                                <a:arcTo wR="10800" hR="10800" stAng="10769022" swAng="10830978"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774000" y="772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56400"/>
                            <a:ext cx="7131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5pt;width:104pt;height:87.4pt" coordorigin="9670,100" coordsize="2080,1748">
                <v:oval id="shape_0" fillcolor="white" stroked="t" o:allowincell="f" style="position:absolute;left:10002;top:99;width:1747;height:1747;mso-wrap-style:none;v-text-anchor:middle;rotation:50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10897" path="l0,21600xee" fillcolor="#dddddd" stroked="t" o:allowincell="f" style="position:absolute;left:9669;top:811;width:1739;height:877;flip:y;mso-wrap-style:none;v-text-anchor:middle;rotation:310">
                  <v:fill o:detectmouseclick="t" type="solid" color2="#222222"/>
                  <v:stroke color="black" weight="9360" joinstyle="miter" endcap="flat"/>
                  <w10:wrap type="none"/>
                </v:rect>
                <v:oval id="shape_0" fillcolor="black" stroked="t" o:allowincell="f" style="position:absolute;left:10862;top:958;width:27;height:27;mso-wrap-style:none;v-text-anchor:middle;rotation:5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314,303" to="11436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4445</wp:posOffset>
                </wp:positionV>
                <wp:extent cx="1109980" cy="1109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6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0.35pt;width:87.4pt;height:87.4pt" coordorigin="6993,7" coordsize="1748,1748">
                <v:oval id="shape_0" fillcolor="white" stroked="t" o:allowincell="f" style="position:absolute;left:6993;top:7;width:1747;height:17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3;top:86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104140</wp:posOffset>
                </wp:positionV>
                <wp:extent cx="228600" cy="95250"/>
                <wp:effectExtent l="5715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0">
                              <a:moveTo>
                                <a:pt x="0" y="150"/>
                              </a:moveTo>
                              <a:cubicBezTo>
                                <a:pt x="52" y="102"/>
                                <a:pt x="105" y="55"/>
                                <a:pt x="165" y="30"/>
                              </a:cubicBezTo>
                              <a:cubicBezTo>
                                <a:pt x="225" y="5"/>
                                <a:pt x="292" y="2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0" path="m0,150c52,102,105,55,165,30c225,5,292,2,360,0e" stroked="t" o:allowincell="f" style="position:absolute;margin-left:342.1pt;margin-top:8.2pt;width:17.95pt;height:7.45pt;mso-wrap-style:none;v-text-anchor:middle;rotation:180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142875</wp:posOffset>
                </wp:positionV>
                <wp:extent cx="1109980" cy="1109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2680"/>
                            <a:ext cx="7048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11.25pt;width:87.4pt;height:87.4pt" coordorigin="3785,225" coordsize="1748,1748">
                <v:oval id="shape_0" fillcolor="#dddddd" stroked="t" o:allowincell="f" style="position:absolute;left:3785;top:225;width:1747;height:1747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544;width:110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4140</wp:posOffset>
                </wp:positionH>
                <wp:positionV relativeFrom="paragraph">
                  <wp:posOffset>71120</wp:posOffset>
                </wp:positionV>
                <wp:extent cx="1356360" cy="1356995"/>
                <wp:effectExtent l="5080" t="317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356840"/>
                          <a:chOff x="0" y="0"/>
                          <a:chExt cx="1356480" cy="1356840"/>
                        </a:xfrm>
                      </wpg:grpSpPr>
                      <wpg:grpSp>
                        <wpg:cNvGrpSpPr/>
                        <wpg:grpSpPr>
                          <a:xfrm>
                            <a:off x="138600" y="314280"/>
                            <a:ext cx="80820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80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7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842760"/>
                            <a:ext cx="13532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864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20"/>
                            <a:ext cx="107712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pt;margin-top:5.6pt;width:106.75pt;height:106.8pt" coordorigin="10164,112" coordsize="2135,2136">
                <v:group id="shape_0" style="position:absolute;left:10382;top:607;width:1273;height:1273">
                  <v:oval id="shape_0" fillcolor="white" stroked="t" o:allowincell="f" style="position:absolute;left:10382;top:607;width:1272;height:1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08;top:1233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0164,1439" to="12294,2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4,112" to="10602,2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04,113" to="12299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-3810</wp:posOffset>
                </wp:positionV>
                <wp:extent cx="1109980" cy="11099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126360"/>
                            <a:ext cx="857160" cy="85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2680"/>
                            <a:ext cx="704880" cy="70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-0.3pt;width:87.4pt;height:87.4pt" coordorigin="528,-6" coordsize="1748,1748">
                <v:group id="shape_0" style="position:absolute;left:528;top:-6;width:1748;height:1748">
                  <v:oval id="shape_0" fillcolor="white" stroked="t" o:allowincell="f" style="position:absolute;left:528;top:-6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8;top:85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27;top:193;width:1349;height:13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7;top:313;width:1109;height:11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4080</wp:posOffset>
                </wp:positionH>
                <wp:positionV relativeFrom="paragraph">
                  <wp:posOffset>19050</wp:posOffset>
                </wp:positionV>
                <wp:extent cx="1109980" cy="11099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11098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720"/>
                            <a:ext cx="11080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13" y="21600"/>
                                </a:moveTo>
                                <a:arcTo wR="10800" hR="10800" stAng="5395888" swAng="16202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13" y="21600"/>
                                </a:moveTo>
                                <a:arcTo wR="10800" hR="10800" stAng="5395888" swAng="1620208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6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29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4pt;margin-top:1.5pt;width:87.4pt;height:87.4pt" coordorigin="13408,30" coordsize="1748,1748">
                <v:oval id="shape_0" fillcolor="#dddddd" stroked="t" o:allowincell="f" style="position:absolute;left:13408;top:30;width:1747;height:1747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rect id="shape_0" coordsize="21599,21600" path="l0,21600xee" fillcolor="white" stroked="t" o:allowincell="f" style="position:absolute;left:13410;top:31;width:1744;height:174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4268;top:89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80,901" to="1515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2,30" to="14282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860</wp:posOffset>
                </wp:positionH>
                <wp:positionV relativeFrom="paragraph">
                  <wp:posOffset>43180</wp:posOffset>
                </wp:positionV>
                <wp:extent cx="1109980" cy="11099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9880"/>
                          <a:chOff x="0" y="0"/>
                          <a:chExt cx="110988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10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00000">
                            <a:off x="488880" y="77184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cubicBezTo>
                                  <a:pt x="52" y="102"/>
                                  <a:pt x="105" y="55"/>
                                  <a:pt x="165" y="30"/>
                                </a:cubicBezTo>
                                <a:cubicBezTo>
                                  <a:pt x="225" y="5"/>
                                  <a:pt x="292" y="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203040"/>
                            <a:ext cx="925920" cy="74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9259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6480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99120"/>
                              <a:ext cx="822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0"/>
                              <a:ext cx="3636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3.4pt;width:87.4pt;height:87.4pt" coordorigin="7036,68" coordsize="1748,1748">
                <v:group id="shape_0" style="position:absolute;left:7036;top:68;width:1748;height:1748">
                  <v:oval id="shape_0" fillcolor="white" stroked="t" o:allowincell="f" style="position:absolute;left:7036;top:68;width:1747;height:1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96;top:9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60,150" path="m0,150c52,102,105,55,165,30c225,5,292,2,360,0e" stroked="t" o:allowincell="f" style="position:absolute;left:7805;top:1284;width:359;height:149;mso-wrap-style:none;v-text-anchor:middle;rotation:340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group id="shape_0" style="position:absolute;left:7128;top:388;width:1457;height:1175">
                  <v:line id="shape_0" from="7128,391" to="8585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556" to="722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489" to="8525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6,388" to="8582,1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0:23:00Z</dcterms:created>
  <dc:creator>Alan Lacrosse</dc:creator>
  <dc:description/>
  <cp:keywords/>
  <dc:language>en-US</dc:language>
  <cp:lastModifiedBy>DET User</cp:lastModifiedBy>
  <dcterms:modified xsi:type="dcterms:W3CDTF">2007-12-11T00:56:00Z</dcterms:modified>
  <cp:revision>19</cp:revision>
  <dc:subject>GeoWorksheet</dc:subject>
  <dc:title>Master Sheet</dc:title>
</cp:coreProperties>
</file>