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pes of Angles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ame the type of angle illustrated. (The name that labels the size; acute angle etc.)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ame the type of angle illustrated. (The name that labels the size; acute angle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0465</wp:posOffset>
                </wp:positionH>
                <wp:positionV relativeFrom="paragraph">
                  <wp:posOffset>182245</wp:posOffset>
                </wp:positionV>
                <wp:extent cx="1190625" cy="981075"/>
                <wp:effectExtent l="5715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981000"/>
                          <a:chOff x="0" y="0"/>
                          <a:chExt cx="11905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14.35pt;width:93.7pt;height:77.25pt" coordorigin="3859,287" coordsize="1874,1545">
                <v:line id="shape_0" from="3859,287" to="3859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1832" to="5733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59;top:171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49860</wp:posOffset>
                </wp:positionV>
                <wp:extent cx="1230630" cy="992505"/>
                <wp:effectExtent l="190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992520"/>
                          <a:chOff x="0" y="0"/>
                          <a:chExt cx="1230480" cy="992520"/>
                        </a:xfrm>
                      </wpg:grpSpPr>
                      <wps:wsp>
                        <wps:cNvSpPr/>
                        <wps:spPr>
                          <a:xfrm rot="1800000">
                            <a:off x="223920" y="34920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02">
                                <a:moveTo>
                                  <a:pt x="14945" y="827"/>
                                </a:moveTo>
                                <a:arcTo wR="10800" hR="10800" stAng="-4045781" swAng="4182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02">
                                <a:moveTo>
                                  <a:pt x="14945" y="827"/>
                                </a:moveTo>
                                <a:arcTo wR="10800" hR="10800" stAng="-4045781" swAng="4182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1230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0"/>
                            <a:ext cx="11970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1.8pt;width:96.85pt;height:78.05pt" coordorigin="300,236" coordsize="1937,1561">
                <v:rect id="shape_0" coordorigin="10800,827" coordsize="10800,10402" path="l0,21600xee" stroked="t" o:allowincell="f" style="position:absolute;left:653;top:786;width:453;height:453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line id="shape_0" from="300,1080" to="2237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,236" to="2191,1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160020</wp:posOffset>
                </wp:positionV>
                <wp:extent cx="1598295" cy="774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774720"/>
                          <a:chOff x="0" y="0"/>
                          <a:chExt cx="1598400" cy="774720"/>
                        </a:xfrm>
                      </wpg:grpSpPr>
                      <wps:wsp>
                        <wps:cNvSpPr/>
                        <wps:spPr>
                          <a:xfrm>
                            <a:off x="551880" y="731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529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3800"/>
                            <a:ext cx="395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7" h="10761">
                                <a:moveTo>
                                  <a:pt x="11712" y="39"/>
                                </a:moveTo>
                                <a:arcTo wR="10800" hR="10800" stAng="-5109293" swAng="45707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7" h="10761">
                                <a:moveTo>
                                  <a:pt x="11712" y="39"/>
                                </a:moveTo>
                                <a:arcTo wR="10800" hR="10800" stAng="-5109293" swAng="45707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12.6pt;width:125.8pt;height:61pt" coordorigin="6489,252" coordsize="2516,1220">
                <v:line id="shape_0" from="7358,1404" to="9005,14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89,252" to="7359,1403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coordorigin="10800,38" coordsize="10667,10761" path="l0,21600xee" stroked="t" o:allowincell="f" style="position:absolute;left:7073;top:1077;width:622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9590</wp:posOffset>
                </wp:positionH>
                <wp:positionV relativeFrom="paragraph">
                  <wp:posOffset>149225</wp:posOffset>
                </wp:positionV>
                <wp:extent cx="1678305" cy="638175"/>
                <wp:effectExtent l="635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638280"/>
                          <a:chOff x="0" y="0"/>
                          <a:chExt cx="1678320" cy="638280"/>
                        </a:xfrm>
                      </wpg:grpSpPr>
                      <wps:wsp>
                        <wps:cNvSpPr/>
                        <wps:spPr>
                          <a:xfrm>
                            <a:off x="420840" y="378000"/>
                            <a:ext cx="327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410">
                                <a:moveTo>
                                  <a:pt x="51" y="0"/>
                                </a:moveTo>
                                <a:cubicBezTo>
                                  <a:pt x="34" y="23"/>
                                  <a:pt x="17" y="46"/>
                                  <a:pt x="9" y="72"/>
                                </a:cubicBezTo>
                                <a:cubicBezTo>
                                  <a:pt x="1" y="98"/>
                                  <a:pt x="0" y="132"/>
                                  <a:pt x="0" y="159"/>
                                </a:cubicBezTo>
                                <a:cubicBezTo>
                                  <a:pt x="0" y="186"/>
                                  <a:pt x="3" y="214"/>
                                  <a:pt x="9" y="234"/>
                                </a:cubicBezTo>
                                <a:cubicBezTo>
                                  <a:pt x="15" y="254"/>
                                  <a:pt x="30" y="267"/>
                                  <a:pt x="39" y="282"/>
                                </a:cubicBezTo>
                                <a:cubicBezTo>
                                  <a:pt x="48" y="297"/>
                                  <a:pt x="52" y="312"/>
                                  <a:pt x="66" y="327"/>
                                </a:cubicBezTo>
                                <a:cubicBezTo>
                                  <a:pt x="80" y="342"/>
                                  <a:pt x="106" y="358"/>
                                  <a:pt x="123" y="369"/>
                                </a:cubicBezTo>
                                <a:cubicBezTo>
                                  <a:pt x="140" y="380"/>
                                  <a:pt x="153" y="387"/>
                                  <a:pt x="171" y="393"/>
                                </a:cubicBezTo>
                                <a:cubicBezTo>
                                  <a:pt x="189" y="399"/>
                                  <a:pt x="216" y="406"/>
                                  <a:pt x="231" y="408"/>
                                </a:cubicBezTo>
                                <a:cubicBezTo>
                                  <a:pt x="246" y="410"/>
                                  <a:pt x="250" y="409"/>
                                  <a:pt x="264" y="408"/>
                                </a:cubicBezTo>
                                <a:cubicBezTo>
                                  <a:pt x="278" y="407"/>
                                  <a:pt x="303" y="402"/>
                                  <a:pt x="318" y="399"/>
                                </a:cubicBezTo>
                                <a:cubicBezTo>
                                  <a:pt x="333" y="396"/>
                                  <a:pt x="345" y="392"/>
                                  <a:pt x="357" y="387"/>
                                </a:cubicBezTo>
                                <a:cubicBezTo>
                                  <a:pt x="369" y="382"/>
                                  <a:pt x="382" y="373"/>
                                  <a:pt x="393" y="366"/>
                                </a:cubicBezTo>
                                <a:cubicBezTo>
                                  <a:pt x="404" y="359"/>
                                  <a:pt x="413" y="350"/>
                                  <a:pt x="423" y="342"/>
                                </a:cubicBezTo>
                                <a:cubicBezTo>
                                  <a:pt x="433" y="334"/>
                                  <a:pt x="445" y="324"/>
                                  <a:pt x="453" y="315"/>
                                </a:cubicBezTo>
                                <a:cubicBezTo>
                                  <a:pt x="461" y="306"/>
                                  <a:pt x="465" y="299"/>
                                  <a:pt x="471" y="288"/>
                                </a:cubicBezTo>
                                <a:cubicBezTo>
                                  <a:pt x="477" y="277"/>
                                  <a:pt x="486" y="262"/>
                                  <a:pt x="492" y="249"/>
                                </a:cubicBezTo>
                                <a:cubicBezTo>
                                  <a:pt x="498" y="236"/>
                                  <a:pt x="504" y="224"/>
                                  <a:pt x="507" y="213"/>
                                </a:cubicBezTo>
                                <a:cubicBezTo>
                                  <a:pt x="510" y="202"/>
                                  <a:pt x="511" y="188"/>
                                  <a:pt x="513" y="180"/>
                                </a:cubicBezTo>
                                <a:cubicBezTo>
                                  <a:pt x="515" y="172"/>
                                  <a:pt x="516" y="166"/>
                                  <a:pt x="516" y="1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7880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8284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7pt;margin-top:11.75pt;width:132.1pt;height:50.25pt" coordorigin="12834,235" coordsize="2642,1005">
                <v:shape id="shape_0" coordsize="516,410" path="m51,0c34,23,17,46,9,72c1,98,0,132,0,159c0,186,3,214,9,234c15,254,30,267,39,282c48,297,52,312,66,327c80,342,106,358,123,369c140,380,153,387,171,393c189,399,216,406,231,408c246,410,250,409,264,408c278,407,303,402,318,399c333,396,345,392,357,387c369,382,382,373,393,366c404,359,413,350,423,342c433,334,445,324,453,315c461,306,465,299,471,288c477,277,486,262,492,249c498,236,504,224,507,213c510,202,511,188,513,180c515,172,516,166,516,162e" stroked="t" o:allowincell="f" style="position:absolute;left:13497;top:831;width:515;height:409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13752,989" to="15476,98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2834,235" to="13751,987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0775</wp:posOffset>
                </wp:positionH>
                <wp:positionV relativeFrom="paragraph">
                  <wp:posOffset>53975</wp:posOffset>
                </wp:positionV>
                <wp:extent cx="1610995" cy="66802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100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4.25pt" to="615.05pt,5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755</wp:posOffset>
                </wp:positionH>
                <wp:positionV relativeFrom="paragraph">
                  <wp:posOffset>93980</wp:posOffset>
                </wp:positionV>
                <wp:extent cx="1011555" cy="1027430"/>
                <wp:effectExtent l="0" t="0" r="1270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027440"/>
                          <a:chOff x="0" y="0"/>
                          <a:chExt cx="1011600" cy="1027440"/>
                        </a:xfrm>
                      </wpg:grpSpPr>
                      <wps:wsp>
                        <wps:cNvCnPr/>
                        <wps:spPr>
                          <a:xfrm>
                            <a:off x="281520" y="0"/>
                            <a:ext cx="722160" cy="79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90560"/>
                            <a:ext cx="101196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0383200">
                            <a:off x="722880" y="592200"/>
                            <a:ext cx="2394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7" h="9873">
                                <a:moveTo>
                                  <a:pt x="15176" y="926"/>
                                </a:moveTo>
                                <a:arcTo wR="10800" hR="10800" stAng="-3965706" swAng="3741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7" h="9873">
                                <a:moveTo>
                                  <a:pt x="15176" y="926"/>
                                </a:moveTo>
                                <a:arcTo wR="10800" hR="10800" stAng="-3965706" swAng="37419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7.4pt;width:79.65pt;height:80.9pt" coordorigin="7313,148" coordsize="1593,16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6;top:148;width:1136;height:1247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13;top:1393;width:1593;height:371;flip:y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rect id="shape_0" coordorigin="10800,926" coordsize="10777,9873" path="l0,21600xee" stroked="t" o:allowincell="f" style="position:absolute;left:8451;top:1080;width:376;height:370;flip:x;mso-wrap-style:none;v-text-anchor:middle;rotation:2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7745</wp:posOffset>
                </wp:positionH>
                <wp:positionV relativeFrom="paragraph">
                  <wp:posOffset>73025</wp:posOffset>
                </wp:positionV>
                <wp:extent cx="1406525" cy="1268095"/>
                <wp:effectExtent l="3810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267920"/>
                          <a:chOff x="0" y="0"/>
                          <a:chExt cx="1406520" cy="12679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22520" cy="79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720" y="790560"/>
                            <a:ext cx="686160" cy="47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3660000">
                            <a:off x="617760" y="588240"/>
                            <a:ext cx="327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410">
                                <a:moveTo>
                                  <a:pt x="51" y="0"/>
                                </a:moveTo>
                                <a:cubicBezTo>
                                  <a:pt x="34" y="23"/>
                                  <a:pt x="17" y="46"/>
                                  <a:pt x="9" y="72"/>
                                </a:cubicBezTo>
                                <a:cubicBezTo>
                                  <a:pt x="1" y="98"/>
                                  <a:pt x="0" y="132"/>
                                  <a:pt x="0" y="159"/>
                                </a:cubicBezTo>
                                <a:cubicBezTo>
                                  <a:pt x="0" y="186"/>
                                  <a:pt x="3" y="214"/>
                                  <a:pt x="9" y="234"/>
                                </a:cubicBezTo>
                                <a:cubicBezTo>
                                  <a:pt x="15" y="254"/>
                                  <a:pt x="30" y="267"/>
                                  <a:pt x="39" y="282"/>
                                </a:cubicBezTo>
                                <a:cubicBezTo>
                                  <a:pt x="48" y="297"/>
                                  <a:pt x="52" y="312"/>
                                  <a:pt x="66" y="327"/>
                                </a:cubicBezTo>
                                <a:cubicBezTo>
                                  <a:pt x="80" y="342"/>
                                  <a:pt x="106" y="358"/>
                                  <a:pt x="123" y="369"/>
                                </a:cubicBezTo>
                                <a:cubicBezTo>
                                  <a:pt x="140" y="380"/>
                                  <a:pt x="153" y="387"/>
                                  <a:pt x="171" y="393"/>
                                </a:cubicBezTo>
                                <a:cubicBezTo>
                                  <a:pt x="189" y="399"/>
                                  <a:pt x="216" y="406"/>
                                  <a:pt x="231" y="408"/>
                                </a:cubicBezTo>
                                <a:cubicBezTo>
                                  <a:pt x="246" y="410"/>
                                  <a:pt x="250" y="409"/>
                                  <a:pt x="264" y="408"/>
                                </a:cubicBezTo>
                                <a:cubicBezTo>
                                  <a:pt x="278" y="407"/>
                                  <a:pt x="303" y="402"/>
                                  <a:pt x="318" y="399"/>
                                </a:cubicBezTo>
                                <a:cubicBezTo>
                                  <a:pt x="333" y="396"/>
                                  <a:pt x="345" y="392"/>
                                  <a:pt x="357" y="387"/>
                                </a:cubicBezTo>
                                <a:cubicBezTo>
                                  <a:pt x="369" y="382"/>
                                  <a:pt x="382" y="373"/>
                                  <a:pt x="393" y="366"/>
                                </a:cubicBezTo>
                                <a:cubicBezTo>
                                  <a:pt x="404" y="359"/>
                                  <a:pt x="413" y="350"/>
                                  <a:pt x="423" y="342"/>
                                </a:cubicBezTo>
                                <a:cubicBezTo>
                                  <a:pt x="433" y="334"/>
                                  <a:pt x="445" y="324"/>
                                  <a:pt x="453" y="315"/>
                                </a:cubicBezTo>
                                <a:cubicBezTo>
                                  <a:pt x="461" y="306"/>
                                  <a:pt x="465" y="299"/>
                                  <a:pt x="471" y="288"/>
                                </a:cubicBezTo>
                                <a:cubicBezTo>
                                  <a:pt x="477" y="277"/>
                                  <a:pt x="486" y="262"/>
                                  <a:pt x="492" y="249"/>
                                </a:cubicBezTo>
                                <a:cubicBezTo>
                                  <a:pt x="498" y="236"/>
                                  <a:pt x="504" y="224"/>
                                  <a:pt x="507" y="213"/>
                                </a:cubicBezTo>
                                <a:cubicBezTo>
                                  <a:pt x="510" y="202"/>
                                  <a:pt x="511" y="188"/>
                                  <a:pt x="513" y="180"/>
                                </a:cubicBezTo>
                                <a:cubicBezTo>
                                  <a:pt x="515" y="172"/>
                                  <a:pt x="516" y="166"/>
                                  <a:pt x="516" y="1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35pt;margin-top:5.75pt;width:110.75pt;height:99.85pt" coordorigin="9587,115" coordsize="2215,1997">
                <v:shape id="shape_0" stroked="t" o:allowincell="f" style="position:absolute;left:9587;top:115;width:1137;height:12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22;top:1360;width:1080;height:7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516,410" path="m51,0c34,23,17,46,9,72c1,98,0,132,0,159c0,186,3,214,9,234c15,254,30,267,39,282c48,297,52,312,66,327c80,342,106,358,123,369c140,380,153,387,171,393c189,399,216,406,231,408c246,410,250,409,264,408c278,407,303,402,318,399c333,396,345,392,357,387c369,382,382,373,393,366c404,359,413,350,423,342c433,334,445,324,453,315c461,306,465,299,471,288c477,277,486,262,492,249c498,236,504,224,507,213c510,202,511,188,513,180c515,172,516,166,516,162e" stroked="t" o:allowincell="f" style="position:absolute;left:10560;top:1042;width:515;height:409;flip:y;mso-wrap-style:none;v-text-anchor:middle;rotation:299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9645</wp:posOffset>
                </wp:positionH>
                <wp:positionV relativeFrom="paragraph">
                  <wp:posOffset>141605</wp:posOffset>
                </wp:positionV>
                <wp:extent cx="840105" cy="943610"/>
                <wp:effectExtent l="3810" t="63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943560"/>
                          <a:chOff x="0" y="0"/>
                          <a:chExt cx="840240" cy="943560"/>
                        </a:xfrm>
                      </wpg:grpSpPr>
                      <wps:wsp>
                        <wps:cNvCnPr/>
                        <wps:spPr>
                          <a:xfrm>
                            <a:off x="0" y="151920"/>
                            <a:ext cx="722520" cy="79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1440" y="0"/>
                            <a:ext cx="119160" cy="94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13800">
                            <a:off x="609480" y="754920"/>
                            <a:ext cx="128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4" h="10800">
                                <a:moveTo>
                                  <a:pt x="10800" y="0"/>
                                </a:moveTo>
                                <a:arcTo wR="10800" hR="10800" stAng="-5400000" swAng="46802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4" h="10800">
                                <a:moveTo>
                                  <a:pt x="10800" y="0"/>
                                </a:moveTo>
                                <a:arcTo wR="10800" hR="10800" stAng="-5400000" swAng="46802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6.35pt;margin-top:11.15pt;width:66.15pt;height:74.3pt" coordorigin="13527,223" coordsize="1323,1486">
                <v:shape id="shape_0" stroked="t" o:allowincell="f" style="position:absolute;left:13527;top:462;width:1137;height:12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63;top:223;width:187;height:1484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564,10800" path="l0,21600xee" stroked="t" o:allowincell="f" style="position:absolute;left:14487;top:1412;width:201;height:142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26035</wp:posOffset>
                </wp:positionV>
                <wp:extent cx="721995" cy="79184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16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.05pt;width:56.8pt;height:6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27000</wp:posOffset>
                </wp:positionV>
                <wp:extent cx="1243965" cy="266700"/>
                <wp:effectExtent l="508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266760"/>
                          <a:chOff x="0" y="0"/>
                          <a:chExt cx="1243800" cy="266760"/>
                        </a:xfrm>
                      </wpg:grpSpPr>
                      <wps:wsp>
                        <wps:cNvSpPr/>
                        <wps:spPr>
                          <a:xfrm>
                            <a:off x="129600" y="13320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137160"/>
                            <a:ext cx="3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0pt;width:97.9pt;height:21pt" coordorigin="454,200" coordsize="1958,420">
                <v:line id="shape_0" from="658,410" to="2412,4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54;top:200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65,416" to="870,45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55245</wp:posOffset>
                </wp:positionV>
                <wp:extent cx="1011555" cy="23685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16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4.35pt;width:79.6pt;height:1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5105</wp:posOffset>
                </wp:positionH>
                <wp:positionV relativeFrom="paragraph">
                  <wp:posOffset>3810</wp:posOffset>
                </wp:positionV>
                <wp:extent cx="247015" cy="90805"/>
                <wp:effectExtent l="635" t="571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8" h="10800">
                              <a:moveTo>
                                <a:pt x="10800" y="0"/>
                              </a:moveTo>
                              <a:arcTo wR="10800" hR="10800" stAng="-5400000" swAng="4952298"/>
                              <a:lnTo>
                                <a:pt x="10800" y="10800"/>
                              </a:lnTo>
                              <a:close/>
                            </a:path>
                            <a:path fill="none" w="10708" h="10800">
                              <a:moveTo>
                                <a:pt x="10800" y="0"/>
                              </a:moveTo>
                              <a:arcTo wR="10800" hR="10800" stAng="-5400000" swAng="49522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8,10800" path="l0,21600xee" stroked="t" o:allowincell="f" style="position:absolute;margin-left:216.15pt;margin-top:0.3pt;width:19.4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116840</wp:posOffset>
                </wp:positionV>
                <wp:extent cx="960755" cy="1057910"/>
                <wp:effectExtent l="1905" t="63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058040"/>
                          <a:chOff x="0" y="0"/>
                          <a:chExt cx="960840" cy="1058040"/>
                        </a:xfrm>
                      </wpg:grpSpPr>
                      <wps:wsp>
                        <wps:cNvSpPr/>
                        <wps:spPr>
                          <a:xfrm rot="1200000">
                            <a:off x="132840" y="531000"/>
                            <a:ext cx="290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52">
                                <a:moveTo>
                                  <a:pt x="14165" y="538"/>
                                </a:moveTo>
                                <a:arcTo wR="10800" hR="10800" stAng="-4310693" swAng="45304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52">
                                <a:moveTo>
                                  <a:pt x="14165" y="538"/>
                                </a:moveTo>
                                <a:arcTo wR="10800" hR="10800" stAng="-4310693" swAng="45304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9608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8089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9.2pt;width:75.6pt;height:83.25pt" coordorigin="577,184" coordsize="1512,1665">
                <v:rect id="shape_0" coordorigin="10800,537" coordsize="10800,10952" path="l0,21600xee" stroked="t" o:allowincell="f" style="position:absolute;left:786;top:1020;width:456;height:509;mso-wrap-style:none;v-text-anchor:middle;rotation:20">
                  <v:fill o:detectmouseclick="t" on="false"/>
                  <v:stroke color="black" weight="9360" joinstyle="miter" endcap="flat"/>
                  <w10:wrap type="none"/>
                </v:rect>
                <v:line id="shape_0" from="577,1445" to="2089,184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0,184" to="1853,144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55245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15240</wp:posOffset>
                </wp:positionV>
                <wp:extent cx="1249680" cy="1028700"/>
                <wp:effectExtent l="1270" t="381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028880"/>
                          <a:chOff x="0" y="0"/>
                          <a:chExt cx="1249560" cy="1028880"/>
                        </a:xfrm>
                      </wpg:grpSpPr>
                      <wpg:grpSp>
                        <wpg:cNvGrpSpPr/>
                        <wpg:grpSpPr>
                          <a:xfrm>
                            <a:off x="789840" y="565200"/>
                            <a:ext cx="459720" cy="459000"/>
                          </a:xfrm>
                        </wpg:grpSpPr>
                        <wps:wsp>
                          <wps:cNvSpPr/>
                          <wps:spPr>
                            <a:xfrm rot="18360000">
                              <a:off x="65160" y="65160"/>
                              <a:ext cx="32904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560000">
                              <a:off x="28800" y="151200"/>
                              <a:ext cx="142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21" h="10800">
                                  <a:moveTo>
                                    <a:pt x="10800" y="0"/>
                                  </a:moveTo>
                                  <a:arcTo wR="10800" hR="10800" stAng="-5400000" swAng="40038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21" h="10800">
                                  <a:moveTo>
                                    <a:pt x="10800" y="0"/>
                                  </a:moveTo>
                                  <a:arcTo wR="10800" hR="10800" stAng="-5400000" swAng="400383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1600" cy="1028880"/>
                          </a:xfrm>
                        </wpg:grpSpPr>
                        <wps:wsp>
                          <wps:cNvCnPr/>
                          <wps:spPr>
                            <a:xfrm>
                              <a:off x="284400" y="0"/>
                              <a:ext cx="722520" cy="79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792000"/>
                              <a:ext cx="1011960" cy="23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.2pt;width:93.25pt;height:81pt" coordorigin="3516,24" coordsize="1865,1620">
                <v:group id="shape_0" style="position:absolute;left:4805;top:1016;width:576;height:518">
                  <v:oval id="shape_0" fillcolor="white" stroked="t" o:allowincell="f" style="position:absolute;left:4862;top:1016;width:517;height:517;mso-wrap-style:none;v-text-anchor:middle;rotation:306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9921,10800" path="l0,21600xee" fillcolor="white" stroked="t" o:allowincell="f" style="position:absolute;left:4805;top:1152;width:224;height:142;flip:y;mso-wrap-style:none;v-text-anchor:middle;rotation:234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3516;top:24;width:1593;height:1620">
                  <v:shape id="shape_0" stroked="t" o:allowincell="f" style="position:absolute;left:3964;top:24;width:1137;height:1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6;top:1271;width:1593;height:37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5375</wp:posOffset>
                </wp:positionH>
                <wp:positionV relativeFrom="paragraph">
                  <wp:posOffset>83820</wp:posOffset>
                </wp:positionV>
                <wp:extent cx="1732915" cy="932815"/>
                <wp:effectExtent l="3810" t="381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932760"/>
                          <a:chOff x="0" y="0"/>
                          <a:chExt cx="1733040" cy="932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22160" cy="79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1440" y="554400"/>
                            <a:ext cx="10116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470800">
                            <a:off x="604440" y="558000"/>
                            <a:ext cx="3506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9" h="10794">
                                <a:moveTo>
                                  <a:pt x="11129" y="5"/>
                                </a:moveTo>
                                <a:arcTo wR="10800" hR="10800" stAng="-5295254" swAng="43098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9" h="10794">
                                <a:moveTo>
                                  <a:pt x="11129" y="5"/>
                                </a:moveTo>
                                <a:arcTo wR="10800" hR="10800" stAng="-5295254" swAng="43098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25pt;margin-top:6.6pt;width:136.45pt;height:69.65pt" coordorigin="9725,132" coordsize="2729,1393">
                <v:shape id="shape_0" stroked="t" o:allowincell="f" style="position:absolute;left:9725;top:132;width:1136;height:12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61;top:1005;width:1592;height:371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5" coordsize="10359,10794" path="l0,21600xee" stroked="t" o:allowincell="f" style="position:absolute;left:10677;top:1011;width:551;height:513;mso-wrap-style:none;v-text-anchor:middle;rotation:34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7205</wp:posOffset>
                </wp:positionH>
                <wp:positionV relativeFrom="paragraph">
                  <wp:posOffset>91440</wp:posOffset>
                </wp:positionV>
                <wp:extent cx="1828800" cy="420370"/>
                <wp:effectExtent l="635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15pt,7.2pt" to="783.1pt,40.25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74930</wp:posOffset>
                </wp:positionV>
                <wp:extent cx="1784985" cy="826770"/>
                <wp:effectExtent l="2540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5.9pt" to="461.5pt,70.9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1535</wp:posOffset>
                </wp:positionH>
                <wp:positionV relativeFrom="paragraph">
                  <wp:posOffset>46355</wp:posOffset>
                </wp:positionV>
                <wp:extent cx="890905" cy="1090930"/>
                <wp:effectExtent l="3810" t="63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090800"/>
                          <a:chOff x="0" y="0"/>
                          <a:chExt cx="891000" cy="1090800"/>
                        </a:xfrm>
                      </wpg:grpSpPr>
                      <wps:wsp>
                        <wps:cNvSpPr/>
                        <wps:spPr>
                          <a:xfrm>
                            <a:off x="561960" y="762120"/>
                            <a:ext cx="32904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05880" y="757080"/>
                            <a:ext cx="142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1" h="10800">
                                <a:moveTo>
                                  <a:pt x="10800" y="0"/>
                                </a:moveTo>
                                <a:arcTo wR="10800" hR="10800" stAng="-5400000" swAng="4003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1" h="10800">
                                <a:moveTo>
                                  <a:pt x="10800" y="0"/>
                                </a:moveTo>
                                <a:arcTo wR="10800" hR="10800" stAng="-5400000" swAng="400383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0240" cy="943560"/>
                          </a:xfrm>
                        </wpg:grpSpPr>
                        <wps:wsp>
                          <wps:cNvCnPr/>
                          <wps:spPr>
                            <a:xfrm>
                              <a:off x="0" y="151560"/>
                              <a:ext cx="722520" cy="79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1440" y="0"/>
                              <a:ext cx="119160" cy="94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05pt;margin-top:3.65pt;width:70.15pt;height:85.9pt" coordorigin="13341,73" coordsize="1403,1718">
                <v:oval id="shape_0" fillcolor="white" stroked="t" o:allowincell="f" style="position:absolute;left:14226;top:1273;width:517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9921,10800" path="l0,21600xee" fillcolor="white" stroked="t" o:allowincell="f" style="position:absolute;left:14295;top:1265;width:224;height:142;flip:y;mso-wrap-style:none;v-text-anchor:middle;rotation:180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13341;top:73;width:1323;height:1487">
                  <v:shape id="shape_0" stroked="t" o:allowincell="f" style="position:absolute;left:13341;top:312;width:1137;height:1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477;top:73;width:187;height:148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</wp:posOffset>
                </wp:positionH>
                <wp:positionV relativeFrom="paragraph">
                  <wp:posOffset>71120</wp:posOffset>
                </wp:positionV>
                <wp:extent cx="1247775" cy="905510"/>
                <wp:effectExtent l="3810" t="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905400"/>
                          <a:chOff x="0" y="0"/>
                          <a:chExt cx="1247760" cy="905400"/>
                        </a:xfrm>
                      </wpg:grpSpPr>
                      <wps:wsp>
                        <wps:cNvCnPr/>
                        <wps:spPr>
                          <a:xfrm>
                            <a:off x="576000" y="104040"/>
                            <a:ext cx="67212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4040"/>
                            <a:ext cx="577080" cy="69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410000">
                            <a:off x="452520" y="46440"/>
                            <a:ext cx="2944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70" h="10769">
                                <a:moveTo>
                                  <a:pt x="11612" y="31"/>
                                </a:moveTo>
                                <a:arcTo wR="10800" hR="10800" stAng="-5141308" swAng="2892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70" h="10769">
                                <a:moveTo>
                                  <a:pt x="11612" y="31"/>
                                </a:moveTo>
                                <a:arcTo wR="10800" hR="10800" stAng="-5141308" swAng="28924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9.2pt;width:98.25pt;height:67.65pt" coordorigin="786,184" coordsize="1965,1353">
                <v:shape id="shape_0" stroked="t" o:allowincell="f" style="position:absolute;left:1693;top:276;width:1057;height:12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;top:276;width:908;height:1088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30" coordsize="8570,10769" path="l0,21600xee" stroked="t" o:allowincell="f" style="position:absolute;left:1498;top:185;width:463;height:455;flip:y;mso-wrap-style:none;v-text-anchor:middle;rotation:33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1715</wp:posOffset>
                </wp:positionH>
                <wp:positionV relativeFrom="paragraph">
                  <wp:posOffset>-130810</wp:posOffset>
                </wp:positionV>
                <wp:extent cx="1149985" cy="1255395"/>
                <wp:effectExtent l="5080" t="1905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255320"/>
                          <a:chOff x="0" y="0"/>
                          <a:chExt cx="114984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125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416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520"/>
                              <a:ext cx="114984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77000">
                            <a:off x="28440" y="740880"/>
                            <a:ext cx="232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-10.3pt;width:90.5pt;height:98.85pt" coordorigin="3609,-206" coordsize="1810,1977">
                <v:group id="shape_0" style="position:absolute;left:3609;top:-206;width:1810;height:1977">
                  <v:line id="shape_0" from="3609,-206" to="4008,1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9,1286" to="5419,1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654;top:961;width:366;height:382;mso-wrap-style:none;v-text-anchor:middle;rotation:1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935</wp:posOffset>
                </wp:positionH>
                <wp:positionV relativeFrom="paragraph">
                  <wp:posOffset>147320</wp:posOffset>
                </wp:positionV>
                <wp:extent cx="1307465" cy="981075"/>
                <wp:effectExtent l="44450" t="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981000"/>
                          <a:chOff x="0" y="0"/>
                          <a:chExt cx="13075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100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67160"/>
                            <a:ext cx="243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11.6pt;width:102.95pt;height:77.25pt" coordorigin="6781,232" coordsize="2059,1545">
                <v:line id="shape_0" from="6781,232" to="6964,177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965,1777" to="8839,17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30;top:1440;width:382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2185</wp:posOffset>
                </wp:positionH>
                <wp:positionV relativeFrom="paragraph">
                  <wp:posOffset>29210</wp:posOffset>
                </wp:positionV>
                <wp:extent cx="1808480" cy="638810"/>
                <wp:effectExtent l="1270" t="4445" r="25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638640"/>
                          <a:chOff x="0" y="0"/>
                          <a:chExt cx="1808640" cy="638640"/>
                        </a:xfrm>
                      </wpg:grpSpPr>
                      <wps:wsp>
                        <wps:cNvCnPr/>
                        <wps:spPr>
                          <a:xfrm flipH="1">
                            <a:off x="1004400" y="0"/>
                            <a:ext cx="804240" cy="40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02120"/>
                            <a:ext cx="101196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1991000">
                            <a:off x="802440" y="253080"/>
                            <a:ext cx="325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77" h="11412">
                                <a:moveTo>
                                  <a:pt x="10022" y="28"/>
                                </a:moveTo>
                                <a:arcTo wR="10800" hR="10800" stAng="-5647848" swAng="5843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77" h="11412">
                                <a:moveTo>
                                  <a:pt x="10022" y="28"/>
                                </a:moveTo>
                                <a:arcTo wR="10800" hR="10800" stAng="-5647848" swAng="58430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2.3pt;width:142.4pt;height:50.3pt" coordorigin="9531,46" coordsize="2848,1006">
                <v:shape id="shape_0" stroked="t" o:allowincell="f" style="position:absolute;left:11113;top:46;width:1264;height:63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31;top:679;width:1593;height:371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1577,11412" path="l0,21600xee" stroked="t" o:allowincell="f" style="position:absolute;left:10794;top:444;width:511;height:417;flip:y;mso-wrap-style:none;v-text-anchor:middle;rotation:1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34045</wp:posOffset>
                </wp:positionH>
                <wp:positionV relativeFrom="paragraph">
                  <wp:posOffset>132715</wp:posOffset>
                </wp:positionV>
                <wp:extent cx="142875" cy="90805"/>
                <wp:effectExtent l="4445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2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1" h="10800">
                              <a:moveTo>
                                <a:pt x="10800" y="0"/>
                              </a:moveTo>
                              <a:arcTo wR="10800" hR="10800" stAng="-5400000" swAng="4003834"/>
                              <a:lnTo>
                                <a:pt x="10800" y="10800"/>
                              </a:lnTo>
                              <a:close/>
                            </a:path>
                            <a:path fill="none" w="9921" h="10800">
                              <a:moveTo>
                                <a:pt x="10800" y="0"/>
                              </a:moveTo>
                              <a:arcTo wR="10800" hR="10800" stAng="-5400000" swAng="400383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21,10800" path="l0,21600xee" fillcolor="white" stroked="t" o:allowincell="f" style="position:absolute;margin-left:648.35pt;margin-top:10.45pt;width:11.2pt;height:7.1pt;flip:y;mso-wrap-style:none;v-text-anchor:middle;rotation:18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14:00Z</dcterms:created>
  <dc:creator>Alan Lacrosse</dc:creator>
  <dc:description/>
  <cp:keywords/>
  <dc:language>en-US</dc:language>
  <cp:lastModifiedBy>Alan Lacrosse</cp:lastModifiedBy>
  <cp:lastPrinted>2018-08-21T12:09:00Z</cp:lastPrinted>
  <dcterms:modified xsi:type="dcterms:W3CDTF">2018-08-21T02:30:00Z</dcterms:modified>
  <cp:revision>7</cp:revision>
  <dc:subject>GeoWorksheet</dc:subject>
  <dc:title>Master Sheet</dc:title>
</cp:coreProperties>
</file>